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 будівництва   об’єк-тів інфраструктури м. Кривого Рогу   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додаток 2 (додаток 2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даток 3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2:29:00Z</dcterms:modified>
  <cp:revision>5</cp:revision>
  <dc:subject/>
  <dc:title> </dc:title>
</cp:coreProperties>
</file>