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тажу житлових будинків, зруйнованих унаслі-док збройної агресії Російської Федерації, за адресами: вул. Українського від-родження, 2, вул. Вадима Гурова, 4, 6,  вул. Гірничих інженерів, 37б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720"/>
        <w:jc w:val="both"/>
        <w:rPr/>
      </w:pPr>
      <w:r>
        <w:rPr/>
        <w:t>З метою усунення аварійних ситуацій житлового фонду, що сталися вна-слідок збройної агресії Російської Федерації, пов’язаних зі знищенням житло-вих будинків за адресами: вул. Українського відродження, 2, вул. Вадима Гуро-ва, 4,6, вул. Гірничих інженерів, 37б; відповідно до Постанов Кабінету Мініст-рів України від 19 квітня 2022 року №473 «Про затвердження Порядку вико-нання невідкладних робіт щодо ліквідації наслідків збройної агресії Російської Федерації, пов’язаних із пошкодженням будівель та споруд», №474 «Про за-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підставі актів комісійного обстеження об’єктів, пошкоджених внаслі-док збройної агресії Російської Федерації, виконкомів районних у місті рад Сак-саганського від 15.11.2024 №47, Металургійного від 25.11.2024 №№2,4 та Центрально-Міського від 24.12.2024 №4, технічних висновків з обстеження ви-щевказаних житлових будинків у зв’язку з пошкодженням внаслідок позапроєк-тних впливів (ліквідація наслідків збройної</w:t>
      </w:r>
      <w:r>
        <w:rPr>
          <w:color w:val="FF0000"/>
        </w:rPr>
        <w:t xml:space="preserve"> </w:t>
      </w:r>
      <w:r>
        <w:rPr/>
        <w:t xml:space="preserve">агресії Російської Федерації), зареє-строваних у Реєстрі будівельної діяльності щодо інформації про технічне об-стеження Єдиної державної електронної системи у сфері будівництва; керую-чись Законом України «Про місцеве самоврядування в Україні», виконком місь-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демонтаж аварійних житлових будинків, зруйнованих унаслі-док збройної агресії Російської Федерації, за адресами: вул. Українського відро-дження, 2, вул. Вадима Гурова, 4, 6, вул. Гірничих інженерів, 37б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left="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/>
        <w:ind w:left="0" w:firstLine="567"/>
        <w:jc w:val="both"/>
        <w:rPr/>
      </w:pPr>
      <w:r>
        <w:rPr/>
        <w:t>Визначити департамент розвитку інфраструктури міста  виконкому Кри-ворізької міської ради замовником виконання робіт з демонтажу житлових бу-динків за об’єктам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firstLine="567"/>
        <w:jc w:val="both"/>
        <w:rPr/>
      </w:pPr>
      <w:r>
        <w:rPr/>
        <w:t xml:space="preserve">2.1 «Виконання заходів з усунення аварії в житловому фонді шляхом демо-нтажу зруйнованого внаслідок збройної агресії Російської Федерації житлового будинку за адресою:  вул. Українського відродження, 2, м. Кривий Ріг, Дніпро-петровська обл.»; 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firstLine="567"/>
        <w:jc w:val="both"/>
        <w:rPr/>
      </w:pPr>
      <w:r>
        <w:rPr/>
        <w:t xml:space="preserve">2.2 «Виконання заходів з усунення аварії в житловому фонді шляхом демо-нтажу зруйнованого внаслідок збройної агресії Російської Федерації  житлового </w:t>
      </w:r>
      <w:r>
        <w:rPr>
          <w:spacing w:val="-2"/>
        </w:rPr>
        <w:t>будинку  за   адресою:  вул.  Вадима Гурова, 4,  м. Кривий Ріг,  Дніпропетровсь -ка обл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2.3 «Виконання заходів з усунення аварії в житловому фонді шляхом демо-нтажу зруйнованого внаслідок збройної агресії Російської Федерації житлового будинку  за  адресою:  вул.  Вадима  Гурова, 6, м.  Кривий Ріг,  Дніпропетровсь-ка обл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2.4 «Виконання заходів з усунення аварії в житловому фонді шляхом демо-нтажу зруйнованого внаслідок збройної агресії Російської Федерації житлового будинку за адресою: вул. Гірничих інженерів, 37б м. Кривий Ріг, Дніпропетров-ська об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Доручити департаменту розвитку інфраструктури міста  виконкому Кри-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>визначити підрядника (виконавця) демонтажу об’єктів, зазначених у пунктах 1, 2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 xml:space="preserve"> </w:t>
      </w:r>
      <w:r>
        <w:rPr/>
        <w:t>забезпечити організацію виконання робіт з демонтажу від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39:00Z</dcterms:modified>
  <cp:revision>4</cp:revision>
  <dc:subject/>
  <dc:title> </dc:title>
</cp:coreProperties>
</file>