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 кварталі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3315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   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    житла в м. Кривому Розі в І кварталі 2025 року на одну особу в розмірі                    624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шістсот двадцять чотири) грн  60 коп. згідно з розрахунком, наведеним у додатку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 Департаменту  розвитку  інфраструктури  міста  виконкому Криворізь-кої міської ради до 25.04.2025 оприлюднити в медіа величину      опосередкованої вартості наймання (оренди) житла в м. Кривому Розі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0:33:00Z</dcterms:modified>
  <cp:revision>6</cp:revision>
  <dc:subject/>
  <dc:title> </dc:title>
</cp:coreProperties>
</file>