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01.2025 №11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транспортних засобів,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  <w:r>
        <w:rPr>
          <w:b/>
          <w:i/>
          <w:color w:val="000000"/>
          <w:szCs w:val="28"/>
        </w:rPr>
        <w:t>Комунальног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szCs w:val="28"/>
        </w:rPr>
        <w:t>підприємства  «Криворізька міська лікарня №1»  Криворізької  міської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969"/>
        <w:gridCol w:w="1560"/>
        <w:gridCol w:w="992"/>
        <w:gridCol w:w="1276"/>
        <w:gridCol w:w="1275"/>
      </w:tblGrid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зва транспортного  засоб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гр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станом на 01.11.2024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ранспортний засіб M1, УАЗ 3962, </w:t>
            </w:r>
            <w:r>
              <w:rPr>
                <w:rFonts w:eastAsia="Calibri"/>
                <w:color w:val="000000"/>
                <w:sz w:val="25"/>
                <w:szCs w:val="25"/>
              </w:rPr>
              <w:t>державний реєстраційний номер</w:t>
            </w:r>
            <w:r>
              <w:rPr>
                <w:sz w:val="25"/>
                <w:szCs w:val="25"/>
              </w:rPr>
              <w:t xml:space="preserve"> AE5004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5"/>
                <w:szCs w:val="25"/>
              </w:rPr>
              <w:t>17 0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ранспортний засіб M1,SKODA FELICIA,  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державний реєстра-ційний номер </w:t>
            </w:r>
            <w:r>
              <w:rPr>
                <w:sz w:val="25"/>
                <w:szCs w:val="25"/>
              </w:rPr>
              <w:t>AE5003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5"/>
                <w:szCs w:val="25"/>
              </w:rPr>
              <w:t>31 4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ранспортний засіб M1, GEELY MR-7151A,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державний реєстра-ційний номер </w:t>
            </w:r>
            <w:r>
              <w:rPr>
                <w:sz w:val="25"/>
                <w:szCs w:val="25"/>
              </w:rPr>
              <w:t>АЕ3676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100013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5"/>
                <w:szCs w:val="25"/>
              </w:rPr>
              <w:t>48 8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ранспортний засіб M1, УАЗ 3962,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державний реєстраційний номер </w:t>
            </w:r>
            <w:r>
              <w:rPr>
                <w:sz w:val="25"/>
                <w:szCs w:val="25"/>
              </w:rPr>
              <w:t>AE9129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041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5"/>
                <w:szCs w:val="25"/>
              </w:rPr>
              <w:t>31 4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4"/>
                <w:szCs w:val="24"/>
              </w:rPr>
              <w:t>128 7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еруюча справами виконкому                                                  Олена ШОВГЕ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24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60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260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36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2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Надія ПОДОПЛЄЛ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5:00Z</dcterms:created>
  <dc:creator>comunal244</dc:creator>
  <dc:description/>
  <cp:keywords/>
  <dc:language>en-US</dc:language>
  <cp:lastModifiedBy>org301</cp:lastModifiedBy>
  <cp:lastPrinted>2025-01-16T09:54:00Z</cp:lastPrinted>
  <dcterms:modified xsi:type="dcterms:W3CDTF">2025-01-28T11:28:00Z</dcterms:modified>
  <cp:revision>10</cp:revision>
  <dc:subject/>
  <dc:title/>
</cp:coreProperties>
</file>