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Криворізька міська     лікарня №1» Криворізької міської ради на списання з балансового обліку окремих транспортних 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>підприємства  «Криворізька міська лікарня №1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ю  окремих транспортних засобів, непридатних до подальшої експлуатації; ураховуючи акти невідповідності технічного стану транспортних засобів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 Криворізької  міської територіальної громади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1. Надати згоду Комунальному  </w:t>
      </w:r>
      <w:r>
        <w:rPr>
          <w:szCs w:val="28"/>
        </w:rPr>
        <w:t>підприємству  «Криворізька міська лікарня №1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их транспорт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 w:val="4"/>
          <w:szCs w:val="4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підприємству  «Криворізька міська лікарня №1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 Криштопа І.П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1.11.2025 ліквідувати списані окремі  транспортні засоби; </w:t>
      </w:r>
    </w:p>
    <w:p>
      <w:pPr>
        <w:pStyle w:val="TextBody"/>
        <w:ind w:firstLine="709"/>
        <w:rPr/>
      </w:pPr>
      <w:r>
        <w:rPr>
          <w:szCs w:val="28"/>
        </w:rPr>
        <w:t>2.2</w:t>
      </w:r>
      <w:r>
        <w:rPr>
          <w:color w:val="FFFFFF"/>
          <w:szCs w:val="28"/>
        </w:rPr>
        <w:t>0</w:t>
      </w:r>
      <w:r>
        <w:rPr>
          <w:szCs w:val="28"/>
        </w:rPr>
        <w:t>до</w:t>
      </w:r>
      <w:r>
        <w:rPr>
          <w:color w:val="FFFFFF"/>
          <w:szCs w:val="28"/>
        </w:rPr>
        <w:t>0</w:t>
      </w:r>
      <w:r>
        <w:rPr>
          <w:szCs w:val="28"/>
        </w:rPr>
        <w:t xml:space="preserve">20.12.2025 надати до управління комунальної власності міста виконкому Криворізької міської ради довідку про зняття з реєстрації транспортних засобів,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  за   виконанням  рішення   покласти 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1:27:00Z</dcterms:modified>
  <cp:revision>4</cp:revision>
  <dc:subject/>
  <dc:title> </dc:title>
</cp:coreProperties>
</file>