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7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 xml:space="preserve">від 21.12.2016 №1209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7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 замінити в додатку в графах «2025 рік», «Усього» суми коштів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1  у пункті 2.2 з «50,00,  5 254,66» на «300,00,  5 504,66» відповідно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2.2 у пункті 4.15 з «0,00, 600 000,00» на «208 783,30, 808 783,30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3  у напрямі діяльності 8 з «120 000,00,  380 000,00» на «200 000,00, 460 000,00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4  у напрямі діяльності 10 з «0,00,  5 000,00» на «2 763,56,  7 763,56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5  у підрозділі «Усього за Програмою, у тому числі»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5.1 у першому рядку з «850 578,00,  7 849 732,40» на «1 142 374,86,  8 141 529, 26» відповідно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.5.2 у рядку «Бюджет Криворізької міської територіальної громади» з «850 578,00,  7 124 840,90» на «933 591,56,  7 207 854, 46» відповідно;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2.5.3 у рядку «Субвенція з обласного бюджету для здійснення заходів,   у тому числі з енергозбереження, на об'єктах теплопостачання комунальної власності міста Кривого Рогу в умовах збройної агресії Російської Федерації проти України» з  «0,00, 600 000,00» на «208 783,30,   808 783,20» відповідно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0:21:00Z</dcterms:modified>
  <cp:revision>6</cp:revision>
  <dc:subject/>
  <dc:title> </dc:title>
</cp:coreProperties>
</file>