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Програми поводження з без-притульними тваринами та регулювання їх чисельності в м. Кривому Розі на період 2020</w:t>
      </w:r>
      <w:r>
        <w:rPr>
          <w:b/>
          <w:spacing w:val="-1"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Законів України  «Про захист тварин від жорстокого поводження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851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>Програми поводження з безпритульними тваринами та регулювання їх чисельності в м. Кривому Розі на період 2020–2024 років</w:t>
      </w:r>
      <w:r>
        <w:rPr>
          <w:szCs w:val="28"/>
        </w:rPr>
        <w:t xml:space="preserve">, затвердженої рішенням міської ради  </w:t>
      </w:r>
      <w:r>
        <w:rPr>
          <w:spacing w:val="1"/>
          <w:szCs w:val="28"/>
        </w:rPr>
        <w:t xml:space="preserve">від 24.12.2019 №4357, що вносяться на розгляд міської ради, а саме: 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1 виключити:</w:t>
      </w:r>
    </w:p>
    <w:p>
      <w:pPr>
        <w:pStyle w:val="Normal"/>
        <w:ind w:left="709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1.1.1 підпункт 3.2.6, пункт 7.7;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1.2 у додатку пункт 4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"/>
          <w:szCs w:val="28"/>
        </w:rPr>
        <w:t>1.2 вважати підпункт 3.2.7 попередньої редакції підпунктом 3.2.6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  <w:bookmarkStart w:id="0" w:name="_Hlk132373089"/>
      <w:bookmarkStart w:id="1" w:name="_Hlk132373089"/>
      <w:bookmarkEnd w:id="1"/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bookmarkStart w:id="2" w:name="_Hlk132373089"/>
      <w:bookmarkEnd w:id="2"/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0:10:00Z</dcterms:modified>
  <cp:revision>3</cp:revision>
  <dc:subject/>
  <dc:title> </dc:title>
</cp:coreProperties>
</file>