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TextBodyIndent"/>
        <w:ind w:left="5670"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TextBodyIndent"/>
        <w:tabs>
          <w:tab w:val="clear" w:pos="708"/>
          <w:tab w:val="left" w:pos="5715" w:leader="none"/>
        </w:tabs>
        <w:jc w:val="left"/>
        <w:rPr>
          <w:i/>
          <w:i/>
          <w:sz w:val="24"/>
          <w:szCs w:val="24"/>
        </w:rPr>
      </w:pPr>
      <w:r>
        <w:rPr>
          <w:i/>
          <w:szCs w:val="28"/>
        </w:rPr>
        <w:tab/>
      </w:r>
      <w:r>
        <w:rPr>
          <w:i/>
          <w:sz w:val="24"/>
          <w:szCs w:val="24"/>
        </w:rPr>
        <w:t>23.01.2025 №100</w:t>
      </w:r>
    </w:p>
    <w:p>
      <w:pPr>
        <w:pStyle w:val="TextBodyIndent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 xml:space="preserve">Звіт з виконання у 2024 році Програми 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прав дітей та розвитку сімейних 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форм виховання в м. Кривому Розі  на 2016–2027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rPr>
          <w:bCs/>
          <w:color w:val="FF0000"/>
          <w:sz w:val="18"/>
          <w:szCs w:val="18"/>
          <w:lang w:val="uk-UA"/>
        </w:rPr>
      </w:pPr>
      <w:r>
        <w:rPr>
          <w:bCs/>
          <w:color w:val="FF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забезпечення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55, зі змінами, була затверджена Програма захисту прав дітей та розвитку сімейних форм виховання на 2016–2027 роки.</w:t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>На реалізацію заходів Програми у 2024 році спрямовано кошти в сумі 56 293 349,36 грн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</w:t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 xml:space="preserve">Усього на виконання вказаного напряму діяльності витрачено 427 770,46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Cs/>
          <w:iCs/>
          <w:szCs w:val="28"/>
        </w:rPr>
        <w:t>До Міжнародного дня захисту дітей проведено низку тематичних, розважальних, пізнавальних заходів. Організовано привітання 110 вихованців центрів соціально-психологічної реабілітації міста зі святом. У закладах проведено святкові заходи, спортивні розваги з врученням призів і подарунків. Усі діти пільгових категорій отримали призи та подарунки на загальну суму 19 960,00 грн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У межах міської акції «Здрастуй, школо!» до 01 вересня 284 дитини, які перебувають в складних життєвих обставинах, отримали набори канцелярського та шкільного приладдя на загальну суму 49 991,33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на виховання в сімейному оточенні, вітання усиновлювачів, опікунів, прийомних батьків, батьків-вихователів та жителів міста через меді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7.09.2024 року відбувся урочистий прийом секретаря міської ради – виконуючого обов’язки міського голови з нагоди відзначення Дня усиновлення. На подарунки було витрачено 10 000,00 грн.</w:t>
      </w:r>
    </w:p>
    <w:p>
      <w:pPr>
        <w:pStyle w:val="TextBodyIndent"/>
        <w:rPr/>
      </w:pPr>
      <w:r>
        <w:rPr>
          <w:szCs w:val="28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10 000,00 грн. </w:t>
      </w:r>
    </w:p>
    <w:p>
      <w:pPr>
        <w:pStyle w:val="TextBodyIndent"/>
        <w:rPr/>
      </w:pPr>
      <w:r>
        <w:rPr>
          <w:szCs w:val="28"/>
        </w:rPr>
        <w:t xml:space="preserve">До Дня Святителя Миколая Чудотворця, новорічних та Різдвяних свят службою у справах дітей виконкому Криворізької міської ради 1735 дітям пільгових категорій вручено солодкі подарунки на загальну суму 256 190,10 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прийомних сімей, дитячих будинків сімейного типу брали участь в обласних заходах до Дня Святителя Миколая Чудотворця, перевезення дітей здійснювалося коштом бюджету Криворіз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хисту здоров’я дітей, які охоплені сімейними формами виховання, служба у справах дітей виконкому Криворізької міської ради в співпраці з благодійними організаціями забезпечила оздоровлення 47 дітей. </w:t>
      </w:r>
      <w:r>
        <w:rPr>
          <w:rFonts w:eastAsia="Calibri"/>
          <w:sz w:val="28"/>
          <w:szCs w:val="28"/>
          <w:lang w:val="uk-UA" w:eastAsia="en-US"/>
        </w:rPr>
        <w:t>Виконкомом міської ради було здійснено доставку груп дітей до міст Дніп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дітей-сиріт та дітей, позбавлених батьківського піклування, для участі в урочистих заходах, на оздоровлення та відпочинок було витрачено 81 629, 0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опуляризація сімейних форм виховання, заохочення громадян міста взяти в сім’ю дітей-сиріт та дітей, позбавлених батьківського піклування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На  виконання вказаного напряму діяльності витрачено 53 558 190,00 грн. </w:t>
      </w:r>
    </w:p>
    <w:p>
      <w:pPr>
        <w:pStyle w:val="TextBodyIndent"/>
        <w:rPr/>
      </w:pPr>
      <w:r>
        <w:rPr>
          <w:szCs w:val="28"/>
        </w:rPr>
        <w:t xml:space="preserve"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5 000,00 грн для новостворених прийомних сімей та 10 000,00 грн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для дитячих будинків сімейного типу. </w:t>
      </w:r>
    </w:p>
    <w:p>
      <w:pPr>
        <w:pStyle w:val="TextBodyIndent"/>
        <w:rPr>
          <w:szCs w:val="28"/>
        </w:rPr>
      </w:pPr>
      <w:r>
        <w:rPr>
          <w:szCs w:val="28"/>
        </w:rPr>
        <w:t>У 2024 році виплачена допомога дев’яти  прийомним сім’ям на суму 45 000,00 грн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 xml:space="preserve">Відповідно до Постанови Кабінету Міністрів України від 26 травня 2021 року № 615 «Деякі питання забезпечення дітей-сиріт, дітей, позбавлених батьківського піклування, осіб з їх числа житлом та підтримки малих групових будинків», зі змінами, придбано </w:t>
      </w:r>
      <w:r>
        <w:rPr>
          <w:rFonts w:eastAsia="Calibri"/>
          <w:szCs w:val="28"/>
          <w:lang w:eastAsia="en-US"/>
        </w:rPr>
        <w:t xml:space="preserve">7 житлових об’єктів  на загальну суму 53 513 190,00 грн, з них: за рахунок субвенції з державного бюджету – 51 936 922,00 грн та 1 576 268,00 грн </w:t>
      </w:r>
      <w:r>
        <w:rPr>
          <w:color w:val="000000"/>
          <w:szCs w:val="28"/>
        </w:rPr>
        <w:t xml:space="preserve">з </w:t>
      </w:r>
      <w:r>
        <w:rPr>
          <w:szCs w:val="28"/>
        </w:rPr>
        <w:t>бюджету Криворізької міської територіальної громади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’яти дитячих будинків сімейного типу, що тимчасово переміщені до м. Кривого Рогу з Херсонської області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eastAsia="Calibri"/>
          <w:szCs w:val="28"/>
          <w:lang w:eastAsia="en-US"/>
        </w:rPr>
        <w:t>для двох новостворених у м. Кривому Розі дитячих будинків сімейного типу.</w:t>
      </w:r>
    </w:p>
    <w:p>
      <w:pPr>
        <w:pStyle w:val="TextBodyIndent"/>
        <w:tabs>
          <w:tab w:val="clear" w:pos="708"/>
          <w:tab w:val="left" w:pos="113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пшення та зміцнення матеріально–технічної бази підпорядко-ваних закладів</w:t>
      </w:r>
    </w:p>
    <w:p>
      <w:pPr>
        <w:pStyle w:val="TextBodyIndent"/>
        <w:ind w:firstLine="708"/>
        <w:rPr/>
      </w:pPr>
      <w:r>
        <w:rPr>
          <w:bCs/>
          <w:iCs/>
          <w:szCs w:val="28"/>
        </w:rPr>
        <w:t xml:space="preserve">На виконання вказаного напряму діяльності витрачено 2 267 388,90 грн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метою створення безпечного середовища для дітей, які перебувають у складних життєвих обставинах, у місті функціонують два центри соціально-психологічної реабілітації дітей. </w:t>
      </w:r>
    </w:p>
    <w:p>
      <w:pPr>
        <w:pStyle w:val="TextBodyIndent"/>
        <w:rPr/>
      </w:pPr>
      <w:r>
        <w:rPr>
          <w:szCs w:val="28"/>
        </w:rPr>
        <w:t>У закладах 278 дітей отримали соціальний захист та психологічну реабілітацію. Вихованці мали належне харчування, медичне обслуговування.</w:t>
      </w:r>
    </w:p>
    <w:p>
      <w:pPr>
        <w:pStyle w:val="TextBodyIndent"/>
        <w:rPr/>
      </w:pPr>
      <w:r>
        <w:rPr>
          <w:szCs w:val="28"/>
        </w:rPr>
        <w:t>З бюджету Криворізької міської територіальної громади були виділені кошти у сумі 576 592,38 грн на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проведення капітального ремонту туалетних кімнат центрів соціально-психологічної реабілітації дітей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придбання холодильнику для центру соціально-психологічної реабілітації дітей №1;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придбання системи «Starink Internet Satellit Dish Kit RV V2 з мережевим адаптером». 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трачено кошти в сумі 104 186,66 грн на послугу з приєднання до електричних мереж електроустановок з установленням електролічильника та підключення його до електромережі для об’єкта «Нове будівництво малого групового будинку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Служба у справах дітей виконкому Криворізької міської рад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ефективно взаємодіє з міжнародними донорськими організаціями та благодійними фондами, а саме: Громадськими організаціями «Проліска», «Набат Кривбас», «Егіда Центр», «Ліга соціальних працівників України», </w:t>
      </w:r>
      <w:r>
        <w:rPr>
          <w:bCs/>
          <w:sz w:val="28"/>
          <w:szCs w:val="28"/>
          <w:lang w:val="uk-UA"/>
        </w:rPr>
        <w:t xml:space="preserve">Дитячим фондом ООН «UNICEF», Управлінням Верховного комісара ООН у справах біженців «UNHCR Україна», Фондом підтримки європейської інтеграції «FUNDACJI EUROPEJSKI FUNDUSZ WSPARCIA INTEGRACJI», Ротарі-клубом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bCs/>
          <w:sz w:val="28"/>
          <w:szCs w:val="28"/>
          <w:lang w:val="uk-UA"/>
        </w:rPr>
        <w:t>Кривий Ріг</w:t>
      </w:r>
      <w:r>
        <w:rPr>
          <w:rFonts w:eastAsia="Calibri"/>
          <w:sz w:val="28"/>
          <w:szCs w:val="28"/>
          <w:lang w:val="uk-UA" w:eastAsia="en-US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Фундацією Олени Зеленської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ва міських центри соціально-психологічної реабілітації дітей отримали благодійну допомогу на суму 1 586 609,86 грн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На популяризацію положень Конвенції ООН про права дитини, привернення уваги громадськості до вирішення проблем дитинства,           інформування мешканців міста про роботу служби у справах дітей виконкому Криворізької міської ради з питання соціально-правового захисту дітей витрачено кошти в сумі 40 000,00 грн.</w:t>
      </w:r>
      <w:r>
        <w:rPr>
          <w:rFonts w:eastAsia="Calibri"/>
          <w:i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3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езультати виконання Програми </w:t>
      </w:r>
      <w:r>
        <w:rPr>
          <w:bCs/>
          <w:iCs/>
          <w:sz w:val="28"/>
          <w:szCs w:val="28"/>
          <w:lang w:val="uk-UA"/>
        </w:rPr>
        <w:t xml:space="preserve">захисту прав дітей та розвитку сімейних форм виховання в м. Кривому Розі на 2016–2027 роки </w:t>
      </w:r>
      <w:r>
        <w:rPr>
          <w:sz w:val="28"/>
          <w:szCs w:val="28"/>
          <w:lang w:val="uk-UA"/>
        </w:rPr>
        <w:t>дали змогу забезпечувати процес соціального захисту дітей, які перебувають в складних життєвих обставинах, та дітей-сиріт і дітей, позбавлених батьківського піклування. Обсяг видатків з бюджету Криворізької міської територіальної громади на фінансування Програми  наведено в додатку.</w:t>
      </w:r>
    </w:p>
    <w:p>
      <w:pPr>
        <w:pStyle w:val="TextBodyInden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ind w:left="6804" w:hanging="0"/>
      <w:jc w:val="both"/>
      <w:rPr>
        <w:i/>
        <w:i/>
        <w:lang w:val="uk-UA"/>
      </w:rPr>
    </w:pP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9072" w:leader="none"/>
        <w:tab w:val="right" w:pos="9355" w:leader="none"/>
      </w:tabs>
      <w:ind w:left="6804" w:hanging="0"/>
      <w:jc w:val="both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Роман</dc:creator>
  <dc:description/>
  <cp:keywords/>
  <dc:language>en-US</dc:language>
  <cp:lastModifiedBy>org301</cp:lastModifiedBy>
  <cp:lastPrinted>2025-01-16T10:19:00Z</cp:lastPrinted>
  <dcterms:modified xsi:type="dcterms:W3CDTF">2025-01-28T09:29:00Z</dcterms:modified>
  <cp:revision>64</cp:revision>
  <dc:subject/>
  <dc:title>Начальнику відділу інформатизації</dc:title>
</cp:coreProperties>
</file>