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2036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spacing w:lineRule="auto" w:line="240" w:before="0" w:after="200"/>
        <w:ind w:left="12049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3.01.2025 №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Програма розвитку культури та мистецтва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в місті Кривому Розі на 2015–2027 роки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лік завдань і заходів Програми на 2020–2027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uk-UA"/>
        </w:rPr>
      </w:r>
    </w:p>
    <w:tbl>
      <w:tblPr>
        <w:tblW w:w="158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552"/>
        <w:gridCol w:w="708"/>
        <w:gridCol w:w="1418"/>
        <w:gridCol w:w="992"/>
        <w:gridCol w:w="851"/>
        <w:gridCol w:w="850"/>
        <w:gridCol w:w="851"/>
        <w:gridCol w:w="850"/>
        <w:gridCol w:w="851"/>
        <w:gridCol w:w="992"/>
        <w:gridCol w:w="2410"/>
      </w:tblGrid>
      <w:tr>
        <w:trPr>
          <w:trHeight w:val="47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\п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зва напряму діяльності   (пріоритетні завдання)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троки вико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ння заходу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Орієнтовні обсяги видатків за роками,      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0"/>
              <w:rPr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Очікувані результати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0-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19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ація змістовного дозвілля жителів міста, проведення міських культурно-мистецьких заходів з нагоди державних та професійних свят, знаменних подій. Залучення громадськості до вирішення питань місцевого розви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1. Організація, проведення та участь у фестивалях, конкурсах, оглядах, виставках народного мистецтва тощ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.2. Забезпечення підготовки та проведення культурно-мистецьких заходів до державних свя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3. Розроблення та здійснення заходів з нагоди професійних свят, знаменних поді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4. Залучення людей з особливими потребами до участі у фестивалях, конкурсах, міських захо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5. Забезпечення квітковою продукцією проведення міських заходів, конкурсів, фестивалів, концертів, нагородження представників Криворізької міської територіальної громади, ураховуючи результативність їх діяльності, досягнення, внесок у культурний, соціальний, духовний та економічний розвиток мі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6. Реалізація проєктів- переможців конкурсу місцевого розвитку «Громадський бюджет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7р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лади та підприємства культури, громадські організації, об</w:t>
            </w:r>
            <w:r>
              <w:rPr>
                <w:rFonts w:cs="Calibri"/>
                <w:sz w:val="20"/>
                <w:szCs w:val="20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днання людей з особливими потребами (за згодою), виконкоми районних у місті 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юджет Криворізької міської  територіальної гром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 676,4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 24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1,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96,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58,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96,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142,4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 248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ормування гармонійного культурного середовища міста, забезпечення наступності кращих міських традицій, пропагування творчого розвитку мистецтва, цінностей культурної спадщини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прияння творчій самореалізації особистості, задоволення культурних потреб населення. Сприяння консолідації суспільства навколо ідеї державності та соборності України, утвердження в громадян почуття національної свідомості, патріотизму й поваги до держави</w:t>
            </w:r>
          </w:p>
        </w:tc>
      </w:tr>
      <w:tr>
        <w:trPr>
          <w:trHeight w:val="32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кращення бібліотечного обслуговування жителів міста, популяризація української книги, створення умов для розвитку вітчизняного книговидання та книгорозповсюдження, сприян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доступу громадян до культурних бла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1. Забезпечення роботи бібліотек, у тому числі через поповнення їх фондів новими виданн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2. Сприяння у виданні творів місцевих автор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3.Створення сприятливих умов для розвитку  книгорозповсюдж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7 р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лади та підприємства культур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Криворізької міської  територіальної громади, у тому    числі інші джер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Криворізької міської  територіальної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311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 20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49,1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54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13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 760,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 347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езпечення публічних бібліотек вітчизняною та зарубіжною книжковою продукцією, задоволення потреб населення, у тому числі з обмеженими можливостями, у літературі всіх жанрів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ідтримка талановитих місцевих авторів, популяризація їх творчості. Розвиток книгорозповсюдження</w:t>
            </w:r>
          </w:p>
        </w:tc>
      </w:tr>
      <w:tr>
        <w:trPr>
          <w:trHeight w:val="17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ворення умов для розвитку й популяризації театрального мистец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ання фінансової під-тримки комунальним теа-трам міс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7 р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, комунальні театр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юджет Криворізької міської  територіальної громад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2 59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 79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7 56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7 56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7 56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1 072,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доволення творчих потреб громадян, роз-виток та збагачення духовного потенціалу шляхом забезпечення загальнодоступності театрального мистецтва</w:t>
            </w:r>
          </w:p>
        </w:tc>
      </w:tr>
      <w:tr>
        <w:trPr>
          <w:trHeight w:val="16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міцнення матеріально-технічної бази закладів та підприємств культури і мистецтва,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усунення в них пошкоджень, спричинених збройною агресією Російської Федерації</w:t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повноцінного функціонування наявної мережі закладів та підприємств культури й мистецтва міста; підтримка належного технічного стану приміщень, проведення будівництва (реконструкція, технічне переоснащення, реставрація та капітальний ремонт об'єктів); придбання обладнання і предметів довгострокового використання;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усунення пошкоджень, спричинених збройною агресією Російської Федераці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7 р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ізаклади та підприємства культури, управління культури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Криворізької міської  територіальної гром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 744,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 418,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 271,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 79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 807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0,0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 418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творення належних умов для надання культурно-мистецьких послуг, ліквідація наслідків  збройної агресії Російської Феде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</w:r>
          </w:p>
        </w:tc>
      </w:tr>
      <w:tr>
        <w:trPr>
          <w:trHeight w:val="19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збереження пам</w:t>
            </w:r>
            <w:r>
              <w:rPr>
                <w:rFonts w:cs="Calibri"/>
                <w:sz w:val="20"/>
                <w:szCs w:val="20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яті про земляків, які загинули, захищаючи цілісність та незалежність України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Установлення меморіальних дощок в місті Кривому Розі загиблим Захисникам і Захисницям України на об</w:t>
            </w:r>
            <w:r>
              <w:rPr>
                <w:rFonts w:cs="Calibri"/>
                <w:sz w:val="20"/>
                <w:szCs w:val="20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ктах комунальної та державної власност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Виготовлення Книги пам</w:t>
            </w:r>
            <w:r>
              <w:rPr>
                <w:rFonts w:cs="Calibri"/>
                <w:sz w:val="20"/>
                <w:szCs w:val="20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ті загиблих Захисників і Захисниц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3-2027 р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 виконкому Криворізької міської ради, відділи, управління, інші виконавчі органи міської ради, виконкоми районних у місті рад, комунальн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лади та підприємств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Криворізької міської  територіальної громад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 28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,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 4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7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 85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 14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 603,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нсолідація громадськості, формування єдиної національної пам'яті та ідентичності, зокрема шляхом ушанування пам’яті загиблих Захисників і Захисниць України</w:t>
            </w:r>
          </w:p>
        </w:tc>
      </w:tr>
      <w:tr>
        <w:trPr>
          <w:trHeight w:val="161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Разом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 тому числі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бюджет Криворізької міської  територіальної громади,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56 928,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153 250,3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6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 41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7 949,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47 949,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75 222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75 222,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5 477,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45 477,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5 802,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45 802,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71 381,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67 703,4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60,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 xml:space="preserve">3418,3,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TextBody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TextBody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TextBody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TextBody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Олена ШОВГЕЛЯ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421" w:top="47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  <w:r>
      <w:rPr/>
      <w:t xml:space="preserve"> 2</w:t>
    </w:r>
  </w:p>
  <w:tbl>
    <w:tblPr>
      <w:tblW w:w="1587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2126"/>
      <w:gridCol w:w="2552"/>
      <w:gridCol w:w="708"/>
      <w:gridCol w:w="1418"/>
      <w:gridCol w:w="992"/>
      <w:gridCol w:w="851"/>
      <w:gridCol w:w="850"/>
      <w:gridCol w:w="851"/>
      <w:gridCol w:w="850"/>
      <w:gridCol w:w="851"/>
      <w:gridCol w:w="992"/>
      <w:gridCol w:w="2410"/>
    </w:tblGrid>
    <w:tr>
      <w:trPr>
        <w:trHeight w:val="245" w:hRule="atLeast"/>
      </w:trPr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2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3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6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7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8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0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3</w:t>
          </w:r>
        </w:p>
      </w:tc>
    </w:tr>
  </w:tbl>
  <w:p>
    <w:pPr>
      <w:pStyle w:val="Header"/>
      <w:tabs>
        <w:tab w:val="clear" w:pos="4819"/>
        <w:tab w:val="clear" w:pos="9639"/>
        <w:tab w:val="left" w:pos="360" w:leader="none"/>
        <w:tab w:val="left" w:pos="2865" w:leader="none"/>
      </w:tabs>
      <w:spacing w:before="0" w:after="0"/>
      <w:rPr>
        <w:rFonts w:ascii="Times New Roman" w:hAnsi="Times New Roman" w:cs="Times New Roman"/>
        <w:i/>
        <w:i/>
        <w:sz w:val="4"/>
        <w:szCs w:val="40"/>
        <w:lang w:val="uk-UA"/>
      </w:rPr>
    </w:pPr>
    <w:r>
      <w:rPr>
        <w:rFonts w:cs="Times New Roman" w:ascii="Times New Roman" w:hAnsi="Times New Roman"/>
        <w:i/>
        <w:sz w:val="4"/>
        <w:szCs w:val="4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rFonts w:ascii="Times New Roman" w:hAnsi="Times New Roman" w:cs="Times New Roman"/>
        <w:i/>
        <w:i/>
        <w:sz w:val="2"/>
        <w:lang w:val="uk-UA"/>
      </w:rPr>
    </w:pPr>
    <w:r>
      <w:rPr>
        <w:rFonts w:cs="Times New Roman" w:ascii="Times New Roman" w:hAnsi="Times New Roman"/>
        <w:i/>
        <w:sz w:val="2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37:00Z</dcterms:created>
  <dc:creator>Хомич</dc:creator>
  <dc:description/>
  <cp:keywords/>
  <dc:language>en-US</dc:language>
  <cp:lastModifiedBy>org301</cp:lastModifiedBy>
  <cp:lastPrinted>2025-01-17T15:34:00Z</cp:lastPrinted>
  <dcterms:modified xsi:type="dcterms:W3CDTF">2025-01-28T08:58:00Z</dcterms:modified>
  <cp:revision>79</cp:revision>
  <dc:subject/>
  <dc:title>VII</dc:title>
</cp:coreProperties>
</file>