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 та    приведення їх у відповідність до звітних даних 2024 року; відповідно до   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8"/>
        </w:rPr>
        <w:t>1.1 пункт 7 розділу 1 «Паспорт Програми розвитку культури та мистецтва     в місті Кривому Розі на 2015–2027 роки» (додаток 1);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1.2 пункти 1–3, 7–8 та розділ «Разом, у тому числі:» додатка 2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8:55:00Z</dcterms:modified>
  <cp:revision>4</cp:revision>
  <dc:subject/>
  <dc:title> </dc:title>
</cp:coreProperties>
</file>