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>Про внесення змін до рішення виконкому міської ради від 19.04.2023 №434 «Про затвердження інформаційної та технологічної карток публічної послуги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інформаційної картки публічної послуги, що надається через Центр адміністративних послуг «Віза» («Центр Дії») виконкому Криворізької міської ради департаментом освіти і науки виконкому Криворізької міської ради, у відповідність до вимог чинного законодавства України; керуючись Законами України «Про охорону дитинства», «Про оздоровлення та відпочинок дітей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19.04.2023 №434 «Про затвердження інформаційної та технологічної карток публічної послуги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і змін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 2 третім абзацом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 період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графіком: з понеділка до п’ятниці з 8.00 до 15.30 годин з технічною перервою з 12.30 до 13.00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пункти 3, 4, 6, 8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ефон/факс (довідки), адреса електронної пошти та веб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0-800-500-4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a@kr.gov.ua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http://viza.kr.gov.ua</w:t>
              </w:r>
            </w:hyperlink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кони України «Про оздоровлення та відпочинок дітей»,  </w:t>
            </w:r>
            <w:r>
              <w:rPr>
                <w:sz w:val="24"/>
              </w:rPr>
              <w:t>«Про охорону дитинства», «Про  адміністративні послуги», «Про адміністративну процедуру», «Про Єдиний державний демо-графічний реєстр та документи, що підтверджують громадянства України, посвідчують особу чи її спеціальний статус»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ішення виконкому Криворізької міської ради від 26.12.2018 №3297 «Про затвердження Програми Перспективного розвитку освіти м.Кривого Рогу на 2019 – 2027 роки», зі змінами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ичерпний перелік документів, необхідних для отримання публіч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-36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я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одного з батьків або інших законних представникі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Документ, що посвідчує особу: паспорт громадянина України, або інший документ, що посвідчує особу, передбачений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У випадку пред’явлення е-паспорта, е-паспорта для виїзду за кордон, а також отримання їх електронних копій, або окремих даних, що містяться в зазначених електронних копіях, їх перевірка або формування здійснюється відповідно до Порядку формування та перевірки е-паспорта, е-паспорта для виїзду за кордон, їх електронних копій, затвердженого Постановою Кабінету Міністрів України від 18 серпня 2021 року №911, захищеними каналами інформаційної взаємодії з використанням засобів криптографічного захисту інформації, що відповідають вимогам законодавства до засобів криптографічного захисту інформації, призначених для захисту конфіденційної інформації.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У разі подання документів представником,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51" w:leader="none"/>
                <w:tab w:val="left" w:pos="568" w:leader="none"/>
              </w:tabs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Копія свідоцтва про народження дитин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51" w:leader="none"/>
                <w:tab w:val="left" w:pos="568" w:leader="none"/>
              </w:tabs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Копія документа щодо визначення статусу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ро визначений статус учасника бойових д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посвідчення учасника бойових дій;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безпосередньої участі  військово-службовця, який захищає незалежність, суверенітет та територіальну цілісність України, здійснює заходи із забезпечення  національної безпеки і оборони, відсічі та стримування збройної агресії Російської Федерації проти України –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hanging="3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за формою №5, передбаченої Інструкцією з діловодства у Збройних Силах України, затвердженою Наказом Головнокомандувача Збройних сил України від 31 січня 2024 року №40;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еребування батька/матері в поло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hanging="3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про перебування громадянина України  у місцях несвободи внаслідок збройної агресії проти України або інтернування  в нейтральних державах;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зникнення батька/матері  безві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hanging="3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віщення від територіального центру комплектування та соціальної підтримки за місцем проживання (або з військової частини);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hanging="3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виписку з Єдиного реєстру досудових розслідувань про відкриття справи щодо розшуку зниклої особи (діють протягом року);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hanging="3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рішення суду про визнання фізичної особи безвісно відсутньою;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загибелі військового – свідоцтва про смерть та  копії посвідчення учасника бойових дій (або сповіщення від територіального центру комплектування та соціальної підтримки за місцем проживання про факт загибелі військовослужбовця, або довідки з військової частини про факт загибелі військовослужбовця). У разі наявності – посвідчення члена сім’ї загиблого (померлого) Захисника чи Захисниці України;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491" w:leader="none"/>
              </w:tabs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знання військовослужбовця особою з інвалідністю внаслідок війни –</w:t>
            </w:r>
          </w:p>
          <w:p>
            <w:pPr>
              <w:pStyle w:val="Style15"/>
              <w:tabs>
                <w:tab w:val="clear" w:pos="708"/>
                <w:tab w:val="left" w:pos="-4" w:leader="none"/>
                <w:tab w:val="left" w:pos="236" w:leader="none"/>
                <w:tab w:val="left" w:pos="47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освідчення особи з інвалідністю внас-лідок війни</w:t>
            </w:r>
          </w:p>
        </w:tc>
      </w:tr>
    </w:tbl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 міського голови </w:t>
        <w:tab/>
        <w:t xml:space="preserve">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viza.kr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8:23:00Z</dcterms:modified>
  <cp:revision>4</cp:revision>
  <dc:subject/>
  <dc:title> </dc:title>
</cp:coreProperties>
</file>