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перспек-тивного розвитку освіти             м. Кривого Рогу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На виконання пріоритетних завдань, визначених рішенням міської ради</w:t>
      </w:r>
      <w:r>
        <w:rPr>
          <w:szCs w:val="28"/>
        </w:rPr>
        <w:t xml:space="preserve"> від 26.12.2018 №3297 «Про затвердження Програми перспективного розвитку освіти м. Кривого Рогу</w:t>
      </w:r>
      <w:bookmarkStart w:id="0" w:name="_GoBack"/>
      <w:bookmarkEnd w:id="0"/>
      <w:r>
        <w:rPr>
          <w:szCs w:val="28"/>
        </w:rPr>
        <w:t xml:space="preserve"> на 2019–2027 роки», зі змінами; керуючись ст. 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хвалити звіт з виконання у 2024 році Програми перспективного розвитку освіти м. Кривого Рогу на 2019–2027 роки (додаток)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07:14:00Z</dcterms:modified>
  <cp:revision>3</cp:revision>
  <dc:subject/>
  <dc:title> </dc:title>
</cp:coreProperties>
</file>