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, продовження      або анулювання дозволів на розміщення зовнішньої реклами, документи,    погоджені у відповідності до вимог чинного законодавства України; відповідно    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 та підпунктів 3.2.11, 3.3.5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 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 ураховуючи наявність погоджень відповідних служб: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8"/>
        <w:jc w:val="both"/>
        <w:rPr/>
      </w:pPr>
      <w:r>
        <w:rPr>
          <w:szCs w:val="28"/>
        </w:rPr>
        <w:t xml:space="preserve">1.1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2 продовжити рекламорозповсюджувачу (додаток 2)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голови відповідно до розподілу обов’язків, координацію діяльності – на відділ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4T11:38:00Z</dcterms:modified>
  <cp:revision>7</cp:revision>
  <dc:subject/>
  <dc:title> </dc:title>
</cp:coreProperties>
</file>