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     політики поліпшення становища дітей, молоді, жінок і сім'ї у                        м. Кривому Розі на 2017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З метою забезпечення ефективності роботи з реалізації в місті               молодіжної та сімейної політики поліпшення становища дітей, молоді, жінок       і сім’ї; відповідно до Бюджетного кодексу України</w:t>
      </w:r>
      <w:r>
        <w:rPr>
          <w:color w:val="000000"/>
          <w:szCs w:val="28"/>
        </w:rPr>
        <w:t xml:space="preserve">; керуючись ст. 52 Закону України «Про місцеве самоврядування в Україні», </w:t>
      </w:r>
      <w:r>
        <w:rPr>
          <w:bCs/>
          <w:color w:val="000000"/>
          <w:szCs w:val="28"/>
        </w:rPr>
        <w:t>виконком</w:t>
      </w:r>
      <w:r>
        <w:rPr>
          <w:color w:val="000000"/>
          <w:szCs w:val="28"/>
        </w:rPr>
        <w:t xml:space="preserve"> міської ради </w:t>
      </w:r>
      <w:r>
        <w:rPr>
          <w:b/>
          <w:i/>
          <w:color w:val="000000"/>
          <w:szCs w:val="28"/>
        </w:rPr>
        <w:t>ви-рішив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1.</w:t>
      </w:r>
      <w:r>
        <w:rPr>
          <w:b/>
          <w:i/>
          <w:color w:val="000000"/>
          <w:sz w:val="26"/>
        </w:rPr>
        <w:t xml:space="preserve"> </w:t>
      </w:r>
      <w:r>
        <w:rPr>
          <w:color w:val="000000"/>
          <w:szCs w:val="28"/>
        </w:rPr>
        <w:t xml:space="preserve">Схвалити  зміни  до  Програми </w:t>
      </w:r>
      <w:r>
        <w:rPr>
          <w:rFonts w:eastAsia="Lithograph;Times New Roman"/>
          <w:color w:val="000000"/>
          <w:szCs w:val="28"/>
        </w:rPr>
        <w:t>реалізації державної та місцевої політи-ки поліпшення становища дітей, молоді, жінок і сім’ї у м. Кривому Розі на 2017</w:t>
      </w:r>
      <w:r>
        <w:rPr>
          <w:color w:val="000000"/>
          <w:szCs w:val="28"/>
        </w:rPr>
        <w:t>–</w:t>
      </w:r>
      <w:r>
        <w:rPr>
          <w:rFonts w:eastAsia="Lithograph;Times New Roman"/>
          <w:color w:val="000000"/>
          <w:szCs w:val="28"/>
        </w:rPr>
        <w:t xml:space="preserve">2027 роки, затвердженої </w:t>
      </w:r>
      <w:r>
        <w:rPr>
          <w:color w:val="000000"/>
          <w:szCs w:val="28"/>
        </w:rPr>
        <w:t>рішенням міської ради від 21.12.2016 №1189,       зі змінами, а сам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замінити в додатку 2 в графах «2025» і «Усього» суми коштів: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у розділі 1. «Заходи державної політики з питань молоді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.1 у пункті 1.5 з «1192,3,  3879,4»  на «1214,9,  3902,0» відповід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1.2 у рядку «Усього за розділом 1» з «2366,8, 16483,0» на «2389,4,  16505,6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 у розділі 2. «Заходи державної політики з питань сім`ї»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.1 у пункті 2.2 з «2864,8,  23558,4» на «2967,9,  23661,5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.2  у рядку «Усього за розділом 2» з «13952,0, 117893,5» на «114055,1,  117996,6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3 у розділі 6. «Утримання центрів соціальних служб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3.1 у заході «Утримання Криворізького міського центру соціальних служб» з «14698,1, 129131,0»  на «14983,4,  129416,3» відповідно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3.2 у рядку «Усього за розділом 6» з «129131,0 на 129416,3» відпо-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4  у рядку «Разом за програмою» з «31730,9,  274540,9»  на «32 141,9, 274951,9» відповідно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28:00Z</dcterms:modified>
  <cp:revision>3</cp:revision>
  <dc:subject/>
  <dc:title> </dc:title>
</cp:coreProperties>
</file>