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firstLine="708"/>
        <w:rPr>
          <w:i/>
          <w:i/>
          <w:lang w:val="uk-UA"/>
        </w:rPr>
      </w:pPr>
      <w:r>
        <w:rPr>
          <w:i/>
          <w:lang w:val="uk-UA"/>
        </w:rPr>
        <w:t xml:space="preserve">Додаток  </w:t>
      </w:r>
    </w:p>
    <w:p>
      <w:pPr>
        <w:pStyle w:val="Style16"/>
        <w:ind w:left="4956" w:firstLine="708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Style16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>23.01.2025 №8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лік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’єктів бізнесу, у яких здійснюєтьс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слуговування споживачів проєкту «Я-Ветера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81"/>
        <w:gridCol w:w="2664"/>
        <w:gridCol w:w="269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Суб’єкт господарюван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Назва об’єкта,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Місце розміщення об’єкта бізнес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Магазини з продажу непродовольчих товарів</w:t>
            </w:r>
          </w:p>
        </w:tc>
      </w:tr>
      <w:tr>
        <w:trPr>
          <w:trHeight w:val="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ймак Ірина Анатолії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Акропо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Станіслава Конткевича, 22б</w:t>
            </w:r>
          </w:p>
        </w:tc>
      </w:tr>
      <w:tr>
        <w:trPr>
          <w:trHeight w:val="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ймак Ірина Анатолії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Акропо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Станіслава Конткевича, 22б</w:t>
            </w:r>
          </w:p>
        </w:tc>
      </w:tr>
      <w:tr>
        <w:trPr>
          <w:trHeight w:val="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ирик Вікторія Геннадії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Акропо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Героїв Маріуполя, 44</w:t>
            </w:r>
          </w:p>
        </w:tc>
      </w:tr>
      <w:tr>
        <w:trPr>
          <w:trHeight w:val="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да Сергій Олександр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Автолід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Гетьмана Івана Мазепи, 64</w:t>
            </w:r>
          </w:p>
        </w:tc>
      </w:tr>
      <w:tr>
        <w:trPr>
          <w:trHeight w:val="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да Сергій Олександр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Автолід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Старовокзальна, 5</w:t>
            </w:r>
          </w:p>
        </w:tc>
      </w:tr>
      <w:tr>
        <w:trPr>
          <w:trHeight w:val="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да Сергій Олександр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Автолід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Сергія Колачевського, 111а</w:t>
            </w:r>
          </w:p>
        </w:tc>
      </w:tr>
      <w:tr>
        <w:trPr>
          <w:trHeight w:val="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тенко Костянтин Олексій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азин «Веломарк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Соборності, 33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Магазини з продажу продовольчих товарів</w:t>
            </w:r>
          </w:p>
        </w:tc>
      </w:tr>
      <w:tr>
        <w:trPr>
          <w:trHeight w:val="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Щербак Галина Володимирі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агазин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М’ясна мануфакт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Володимира Терещенка,1 У</w:t>
            </w:r>
          </w:p>
        </w:tc>
      </w:tr>
      <w:tr>
        <w:trPr>
          <w:trHeight w:val="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яченко Наталія  Юрії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агазин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М’ясна мануфакт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-т Університетський, 72, прим.66</w:t>
            </w:r>
          </w:p>
        </w:tc>
      </w:tr>
      <w:tr>
        <w:trPr>
          <w:trHeight w:val="14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бутові послуг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учма Олена Володимирі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алон кр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Алмазна, 2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ізатова Марія Михайлі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готовлення пам’ятни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Десантна, 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ержатель Наталія Георгії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тельє з ремонту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 пошиття одягу «Спек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Героїв АТО, 6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ержатель Наталія Георгії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тельє з ремонту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 пошиття одягу «Спек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Соборності, 3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ержатель Наталія Георгії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тельє з ремонту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 пошиття одягу «Спек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кр-н Сонячний, 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ержатель Наталія Георгії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тельє з ремонту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 пошиття одягу «Спек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кр-н Сонячний, 2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аклади ресторанного господар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артко Карина Володимирі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фе «Монтана пі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-т Перемоги 35, прим. 131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 xml:space="preserve">          </w:t>
        <w:tab/>
        <w:t xml:space="preserve">           Олена ШОВГЕЛЯ</w:t>
      </w:r>
    </w:p>
    <w:sectPr>
      <w:type w:val="nextPage"/>
      <w:pgSz w:w="11906" w:h="16838"/>
      <w:pgMar w:left="158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01:00Z</dcterms:created>
  <dc:creator>trade504a4</dc:creator>
  <dc:description/>
  <cp:keywords/>
  <dc:language>en-US</dc:language>
  <cp:lastModifiedBy>org301</cp:lastModifiedBy>
  <cp:lastPrinted>2025-01-15T10:13:00Z</cp:lastPrinted>
  <dcterms:modified xsi:type="dcterms:W3CDTF">2025-01-27T15:06:00Z</dcterms:modified>
  <cp:revision>12</cp:revision>
  <dc:subject/>
  <dc:title/>
</cp:coreProperties>
</file>