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b/>
          <w:i/>
          <w:sz w:val="27"/>
          <w:szCs w:val="27"/>
        </w:rPr>
        <w:t>Про внесення змін до рішення виконкому міської ради від 19.04.2023 №432     «Про підтримку ініціативи суб</w:t>
      </w:r>
      <w:r>
        <w:rPr>
          <w:sz w:val="27"/>
          <w:szCs w:val="27"/>
        </w:rPr>
        <w:t>’</w:t>
      </w:r>
      <w:r>
        <w:rPr>
          <w:b/>
          <w:i/>
          <w:sz w:val="27"/>
          <w:szCs w:val="27"/>
        </w:rPr>
        <w:t>єктів господарювання щодо участі в соціальному проєкті “Я-Ветеран”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 метою удосконалення процесу реалізації соціального проєкта                           «Я-Ветеран»; ураховуючи інформацію департаменту соціальної політики виконкому Криворізької міської ради, ініціативи окремих суб’єктів господарювання та результати моніторингу функціонування об’єктів бізнесу, у яких здійснюється обслуговування споживачів проєкту;</w:t>
      </w:r>
      <w:r>
        <w:rPr>
          <w:bCs/>
          <w:iCs/>
          <w:sz w:val="27"/>
          <w:szCs w:val="27"/>
        </w:rPr>
        <w:t xml:space="preserve"> на виконання </w:t>
      </w:r>
      <w:r>
        <w:rPr>
          <w:sz w:val="27"/>
          <w:szCs w:val="27"/>
        </w:rPr>
        <w:t xml:space="preserve">рішення виконкому міської ради від 18.05.2022 №287 «Про сприяння розвитку соціального підприємництва в м. Кривому Розі»; керуючись Законом України «Про місцеве самоврядування в Україні»; виконком міської ради </w:t>
      </w:r>
      <w:r>
        <w:rPr>
          <w:b/>
          <w:i/>
          <w:sz w:val="27"/>
          <w:szCs w:val="27"/>
        </w:rPr>
        <w:t xml:space="preserve">вирішив: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1. Унести до рішення виконкому міської ради від 19.04.2023 №432 «Про підтримку ініціативи суб’єктів господарювання щодо участі в соціальному проєкті “Я-Ветеран”», зі змінами, такі зміни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1.1 у додатку 2 «Перелік об’єктів бізнесу, у яких здійснюється обслугову-вання споживачів проєкту “Я-Ветеран”»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1.1.1 замінити в графі «Місце розміщення об’єкта бізнесу» у розділі «Побутові послуги» адреси об’єктів бізнесу в пунктах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1.1.1.1  64 з «вул. Степана Бандери, 7»  на  «вул. Степана Бандери, 11»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1.1.1.2  65 з «вул. Вільної  Ічкерії, 9» на «вул. Вільної Ічкерії, 17/1»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1.1.1.3  67 з «пр-т Університетський, 1» на «пр-т Університетський, 37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2 доповнити в розділах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2.1 «Магазини з продажу непродовольчих товарів» пункти 56 – 62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2.2 «Магазини з продажу продовольчих товарів» пункти 70, 71;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2.3 «Побутові послуги» пункти – 75 – 80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2.4 «Заклади ресторанного господарства» пункт 31 (додаток )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1.2 у додатку 4 «Перелік об’єктів торгівлі, у яких здійснюється реалізація молока постільнохворим з числа учасників бойових дій Другої світової війни»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1.2.1 виключити в розділах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1.2.1.1 «Покровський район» пункт 3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1.2.1.2 «Центрально-Міський район» пункт 1;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1.2.2  вважати пункти 2, 3 попередньої редакції розділу «Центрально-Міський район» пунктами 1, 2 відповідно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Секретар міської ради –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в.о. міського голови  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0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27T15:04:00Z</dcterms:modified>
  <cp:revision>3</cp:revision>
  <dc:subject/>
  <dc:title> </dc:title>
</cp:coreProperties>
</file>