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 реалізацію проєктів суб'єктів малого й середнього підприєм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ind w:right="140" w:hanging="0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Ураховуючи </w:t>
      </w:r>
      <w:r>
        <w:rPr>
          <w:szCs w:val="28"/>
        </w:rPr>
        <w:t xml:space="preserve">рішення міської ради від 21.12.2016 №1173 «Про затвер-дження Програми сприяння розвитку малого та середнього підприємництва в м. Кривому Розі на 2017−2027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hd w:fill="FFFFFF" w:val="clear"/>
        <w:ind w:right="140" w:firstLine="709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до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, зі змінами, такі зміни: замінити в преамбулі фразу «передбаченої Програмою сприяння розвитку малого та середнього підприєм-ництва на 2017–2026 роки, затвердженою рішенням міської ради від 21.12.2016 №1173, зі змінами» на фразу «передбаченої Програмою сприяння розвитку малого та середнього підприємництва на відповідні бюджетні роки».  </w:t>
      </w:r>
    </w:p>
    <w:p>
      <w:pPr>
        <w:pStyle w:val="Normal"/>
        <w:shd w:fill="FFFFFF" w:val="clear"/>
        <w:spacing w:lineRule="auto" w:line="230"/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auto" w:line="230"/>
        <w:ind w:right="140"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виконкому міської ради від 22.01.2024 №83 «Про внесення змін до рішення виконкому міської ради від 23.05.2017 №253 “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 реалізацію проєктів суб’єктів малого й середнього підприємництва”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4:48:00Z</dcterms:modified>
  <cp:revision>3</cp:revision>
  <dc:subject/>
  <dc:title> </dc:title>
</cp:coreProperties>
</file>