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szCs w:val="28"/>
        </w:rPr>
      </w:pPr>
      <w:r>
        <w:rPr>
          <w:i/>
          <w:szCs w:val="28"/>
        </w:rPr>
        <w:t>23.01.2025 №150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7"/>
        <w:spacing w:before="0" w:after="120"/>
        <w:jc w:val="center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</w:r>
    </w:p>
    <w:p>
      <w:pPr>
        <w:pStyle w:val="Heading7"/>
        <w:spacing w:before="0" w:after="120"/>
        <w:jc w:val="center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0"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Cs w:val="28"/>
        </w:rPr>
      </w:pPr>
      <w:r>
        <w:rPr>
          <w:b/>
          <w:bCs/>
          <w:i/>
          <w:iCs/>
          <w:spacing w:val="4"/>
          <w:szCs w:val="28"/>
        </w:rPr>
        <w:t xml:space="preserve">про відзнаки виконавчого комітету Криворізької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4"/>
          <w:szCs w:val="28"/>
        </w:rPr>
        <w:t xml:space="preserve">міської ради та Криворізького міського голови 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 Положення про відзнаки виконавчого комітету Криворізької міської ради та Криворізького міського голови (надалі – Положення) установлює загальні правила представлення до нагородження та вручення відзнак виконавчого комітету Криворізько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іської ради й Криворізького міського голови (надалі – відзнак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 Відзнаки є заохоченням за видатні досягнення перед містом, високу професійну майстерність, патріотизм, значний внесок у розвиток економічної, науково-технічної, соціально-культурної сфери, місцевого самоврядування, вагомі здобутки в галузях охорони здоров’я, освіти, мистецтва, фізичної культури і спорту, будівництва, житлово-комунального господарства, підприємництва тощо, активну благодійну, миротворчу, волонтерську, гуманітарну та громадську діяльність, бойові заслуги, мужність і героїзм, рішучість, оперативність, проявлені під час виконання військового, службового, громадського обов’язків, захисту територіальної цілісності України, рятування життя людей, участь у ліквідації наслідків надзвичайних ситуацій, боротьбі зі злочинністю, інших випадках в умовах, пов’язаних з ризиком для життя, та з нагоди </w:t>
      </w:r>
      <w:r>
        <w:rPr>
          <w:szCs w:val="28"/>
        </w:rPr>
        <w:t>державних, професійних свят</w:t>
      </w:r>
      <w:r>
        <w:rPr>
          <w:bCs/>
          <w:iCs/>
          <w:szCs w:val="28"/>
        </w:rPr>
        <w:t>, ювілейних і пам’ятних дат</w:t>
      </w:r>
      <w:r>
        <w:rPr>
          <w:szCs w:val="28"/>
        </w:rPr>
        <w:t xml:space="preserve"> </w:t>
      </w:r>
      <w:r>
        <w:rPr>
          <w:bCs/>
          <w:iCs/>
          <w:szCs w:val="28"/>
        </w:rPr>
        <w:t>тощ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3. Відзнаками можуть бути нагороджені громадяни України, інших держав,</w:t>
      </w:r>
      <w:r>
        <w:rPr>
          <w:szCs w:val="28"/>
        </w:rPr>
        <w:t xml:space="preserve"> колективи підприємств, установ, закладів, організацій різних форм власності (надалі – колективи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4. Відзнаками виконавчого комітету Криворізько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іської ради є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4.1 Нагрудний знак «За заслуги перед містом» (надалі – Нагрудний знак). Нагрудний знак має три ступені (І, ІІ та ІІІ), описи та ескізи яких наведено в додатку 1 до Положення. Вищим є І ступін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4.2 Почесна грамота виконавчого комітету Криворізької міської ради (надалі – Почесна грамо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4.3 Грамота виконавчого комітету Криворізької міської ради (надалі – Грамо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5. Відзнаками Криворізького міського голови є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pacing w:val="-2"/>
          <w:szCs w:val="28"/>
        </w:rPr>
        <w:t xml:space="preserve">1.5.1 </w:t>
      </w:r>
      <w:r>
        <w:rPr>
          <w:bCs/>
          <w:iCs/>
          <w:szCs w:val="28"/>
        </w:rPr>
        <w:t>Подяка Криворізького міського голови (надалі – Подяк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5.2</w:t>
      </w:r>
      <w:r>
        <w:rPr>
          <w:bCs/>
          <w:iCs/>
          <w:spacing w:val="-2"/>
          <w:szCs w:val="28"/>
        </w:rPr>
        <w:t xml:space="preserve"> Годинник з іменним написом міського голови (надалі –</w:t>
      </w:r>
      <w:r>
        <w:rPr>
          <w:bCs/>
          <w:iCs/>
          <w:szCs w:val="28"/>
        </w:rPr>
        <w:t xml:space="preserve"> Годинник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5.3 Вітальний лист Криворізького міського голови (надалі – Вітальний лис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6. Нагородження здійснюється послідовно, починаючи з Грамоти. Нагрудним знаком, як правило, нагороджуються особи, які раніше були відзначені Грамотою, Почесною грамот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7. Нагородження відзнаками виконавчого комітету Криворізької міської ради здійснюється на підставі ухваленого рішення виконкому міської ради, відзнаками Криворізького міського голови – відповідно до розпорядження міського голов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8. Нагороджений усіма ступенями Нагрудного знака є повним кавалером Нагрудного знака «За заслуги перед містом». Інформація про повних кавалерів Нагрудного знака «За заслуги перед містом» розміщується на офіційному вебсайті Криворізької міської ради та її виконавчого комітету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9. Разом з Нагрудним знаком вручається посвідч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10. Особа може бути нагороджена Нагрудним знаком посмер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11. Відзначення Нагрудним знаком відповідного ступеня та Годинником повторно не проводиться, не нагороджуються колектив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2. Подякою, як правило, нагороджуються особи та колективи, які раніше були відзначені відзнаками виконавчого комітету Криворізької міської рад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13. Вітальний лист як особисте привітання міського голови вручається з нагоди видатних подій, ювілейних і пам’ятних дат. Текст Вітального листа готують департаменти, управління, відділи, інші виконавчі органи міської ради за напрямом сфери діяльності нагородженог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4. </w:t>
      </w:r>
      <w:r>
        <w:rPr>
          <w:szCs w:val="28"/>
        </w:rPr>
        <w:t>Виготовлення Почесних грамот, Грамот, Подяк здійснюється в термін десяти робочих днів від дня ухвалення рішення виконкому міської ради або видання розпорядження міського голов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1.15. Почесні грамоти, Грамоти, Подяки, Вітальні листи, посвідчення до Нагрудних знаків підписуються міським головою, закріплюються печаткою мі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6. Підготовку проєктів рішень виконкому міської ради, розпоряджень міського голови про нагородження, замовлення, виготовлення та збереження відзнак, оформлення посвідчень, облік нагороджених осіб/колективів забезпечує управління організаційно-протокольної роботи виконкому міської ради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i/>
          <w:iCs/>
          <w:szCs w:val="28"/>
        </w:rPr>
        <w:t>ІІ. Порядок представлення до відзначення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 Подання про нагородження відзнаками вносяться на ім’я Криворізького міського голови за два місяці до запланованої дати вручення секретарем міської ради, заступниками міського голови, керуючою справами виконкому міської ради, керівниками департаментів, </w:t>
      </w:r>
      <w:r>
        <w:rPr>
          <w:szCs w:val="28"/>
        </w:rPr>
        <w:t>управлінь, відділів, інших виконавчих органів міської ради</w:t>
      </w:r>
      <w:r>
        <w:rPr>
          <w:bCs/>
          <w:iCs/>
          <w:szCs w:val="28"/>
        </w:rPr>
        <w:t>, головами районних у місті рад,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керівниками підприємств, установ, закладів, організацій різних форм власності, у тому числі громадськими, творчими, професійними спілками, фізичними особами-підприємцями, командирами військових формувань тощо (надалі – суб’єкт подання). Міський голова може особисто ініціювати нагородж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Керівники підприємств, установ, закладів, організацій різних форм власності, громадських, творчих, професійних спілок, фізичні особи-підприємці</w:t>
      </w:r>
      <w:r>
        <w:rPr>
          <w:spacing w:val="-2"/>
          <w:szCs w:val="28"/>
        </w:rPr>
        <w:t xml:space="preserve"> попередньо узгоджують подання</w:t>
      </w:r>
      <w:r>
        <w:rPr>
          <w:szCs w:val="28"/>
        </w:rPr>
        <w:t xml:space="preserve"> з головою районної в місті ради за основним місцем ведення діяльності, керівники </w:t>
      </w:r>
      <w:r>
        <w:rPr>
          <w:bCs/>
          <w:iCs/>
          <w:szCs w:val="28"/>
        </w:rPr>
        <w:t xml:space="preserve">департаментів, </w:t>
      </w:r>
      <w:r>
        <w:rPr>
          <w:szCs w:val="28"/>
        </w:rPr>
        <w:t>управлінь, відділів, інших виконавчих органів міської ради</w:t>
      </w:r>
      <w:r>
        <w:rPr>
          <w:bCs/>
          <w:iCs/>
          <w:szCs w:val="28"/>
        </w:rPr>
        <w:t xml:space="preserve"> – із секретарем міської ради, заступниками міського голови, керуючою справами виконкому міської ради відповідно до розподілу обов’язків. </w:t>
      </w:r>
      <w:r>
        <w:rPr>
          <w:szCs w:val="28"/>
        </w:rPr>
        <w:t>Погодження має бути документально оформлене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У поданні зазначаються: назва колективу або дані про особу, яка представляється до нагородження (прізвище, ім’я, по батькові, місце роботи, посада, звання); заслуги (досягнення), що стали підставою для внесення подання; запланована дата проведення урочистого вручення; ім’я і прізвище виконавця документа, контактний телефон для зворотного зв’яз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До подання додаються в одному примірни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1 характеристика за формою, наведеною в додатку 2 до Положе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2 згода на обробку персональних даних нагородженого, за формою, наведеною в додатку 3 до Положенн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3 копія першої сторінки паспорта громадянина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4.4 копія реєстраційного номера облікової картки платника податків або копія відповідної сторінки паспорта громадянина України з відміткою про відмову від прийняття реєстраційного номера облікової картки платника податків через релігійні переконання (не застосовується до громадян інших держав) – управлінню бухгалтерського обліку, планування та звітності виконкому Криворізької міської ради для відображення доходів громадян відповідно до Податкового кодексу України; </w:t>
      </w:r>
    </w:p>
    <w:p>
      <w:pPr>
        <w:pStyle w:val="Normal"/>
        <w:ind w:firstLine="567"/>
        <w:jc w:val="both"/>
        <w:rPr/>
      </w:pPr>
      <w:r>
        <w:rPr>
          <w:szCs w:val="28"/>
        </w:rPr>
        <w:t>2.4.5 у разі нагородження з нагоди ювілейної, пам’ятної дати – архівна або інша довідка про створення підприємства, установи, організації, району тощо, що підтверджує цю дату;</w:t>
      </w:r>
      <w:r>
        <w:rPr>
          <w:i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4.6 у разі нагородження колективу – інформаційна довідка про професійні досягнення, колективний внесок у сфери діяльності, зазначені в пункті 1.2. Положення; </w:t>
      </w:r>
    </w:p>
    <w:p>
      <w:pPr>
        <w:pStyle w:val="Normal"/>
        <w:ind w:firstLine="567"/>
        <w:jc w:val="both"/>
        <w:rPr/>
      </w:pPr>
      <w:r>
        <w:rPr>
          <w:szCs w:val="28"/>
        </w:rPr>
        <w:t>2.4.7 у разі нагородження посмертно – свідоцтво/сповіщення про смер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2.5. Суб’єкт подання несе відповідальність за достовірність, актуальність відомостей, зазначених у документах, дотримання порядку оформлення подання та строків представлення до відзначення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и щодо нагородження перевіряються, реєструються управлінням організаційно-протокольної роботи виконкому міської ради та надаються міському голові на розгляд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2.7. Відповідно до резолюцій документи про представлення до відзначення</w:t>
      </w:r>
      <w:r>
        <w:rPr>
          <w:color w:val="000000"/>
          <w:szCs w:val="28"/>
        </w:rPr>
        <w:t xml:space="preserve"> розглядають галузеві </w:t>
      </w:r>
      <w:r>
        <w:rPr>
          <w:szCs w:val="28"/>
        </w:rPr>
        <w:t xml:space="preserve">департаменти, управління, відділи, інші виконавчі органи міської ради та готують уточнене подання про нагородження. У разі порушення вимог Положення, </w:t>
      </w:r>
      <w:r>
        <w:rPr>
          <w:color w:val="000000"/>
          <w:szCs w:val="28"/>
        </w:rPr>
        <w:t>готується</w:t>
      </w:r>
      <w:r>
        <w:rPr>
          <w:szCs w:val="28"/>
        </w:rPr>
        <w:t xml:space="preserve"> лист </w:t>
      </w:r>
      <w:r>
        <w:rPr>
          <w:color w:val="000000"/>
          <w:szCs w:val="28"/>
        </w:rPr>
        <w:t>про результати розгляду за підписом секретаря міської ради, заступника міського голови, керуючої справами виконкому міської ради відповідно до розподілу обов’язків та надсилається суб’єкту поданн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8. Р</w:t>
      </w:r>
      <w:r>
        <w:rPr>
          <w:spacing w:val="2"/>
          <w:szCs w:val="28"/>
        </w:rPr>
        <w:t>ішення виконкому міської ради або розпорядження</w:t>
      </w:r>
      <w:r>
        <w:rPr>
          <w:szCs w:val="28"/>
        </w:rPr>
        <w:t xml:space="preserve"> міського голови про нагородження надсилаються управлінням бухгалтерського обліку, планування та звітності, організаційно-</w:t>
      </w:r>
      <w:r>
        <w:rPr>
          <w:spacing w:val="4"/>
          <w:szCs w:val="28"/>
        </w:rPr>
        <w:t xml:space="preserve">протокольної роботи виконкому міської ради, у разі необхідності – </w:t>
      </w:r>
      <w:r>
        <w:rPr>
          <w:spacing w:val="-4"/>
          <w:szCs w:val="28"/>
        </w:rPr>
        <w:t>виконкому районної в місті ради,</w:t>
      </w:r>
      <w:r>
        <w:rPr>
          <w:spacing w:val="4"/>
          <w:szCs w:val="28"/>
        </w:rPr>
        <w:t xml:space="preserve"> департаментам, управлінням, відділам, іншим виконавчим органам міської ради</w:t>
      </w:r>
      <w:r>
        <w:rPr>
          <w:spacing w:val="-4"/>
          <w:szCs w:val="28"/>
        </w:rPr>
        <w:t>, що підготували пода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9. </w:t>
      </w:r>
      <w:r>
        <w:rPr>
          <w:bCs/>
          <w:iCs/>
          <w:szCs w:val="28"/>
        </w:rPr>
        <w:t>Представлення особи до нагородження відзнаками, як правило, може відбуватися не раніше ніж через три роки після останнього нагородження. Як виняток, за обґрунтованим поданням строки можуть бути зменшені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i/>
          <w:iCs/>
          <w:szCs w:val="28"/>
        </w:rPr>
        <w:t>ІІІ. Порядок вручення нагород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1. Вручення </w:t>
      </w:r>
      <w:r>
        <w:rPr>
          <w:szCs w:val="28"/>
        </w:rPr>
        <w:t>відзнак здійснює</w:t>
      </w:r>
      <w:r>
        <w:rPr>
          <w:bCs/>
          <w:iCs/>
          <w:szCs w:val="28"/>
        </w:rPr>
        <w:t xml:space="preserve">ться, як правило, урочисто міським головою, з подальшим висвітленням у медіа або за його дорученням – в іншому порядку, членом виконавчого комітету Криворізької міської ради, головою районної в місті ради, іншими особ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>3.2.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 xml:space="preserve">Напередодні урочистих заходів </w:t>
      </w:r>
      <w:r>
        <w:rPr>
          <w:spacing w:val="4"/>
          <w:szCs w:val="28"/>
        </w:rPr>
        <w:t>департаменти, управління, відділи, інші виконавчі органи міської ради або</w:t>
      </w:r>
      <w:r>
        <w:rPr>
          <w:spacing w:val="-4"/>
          <w:szCs w:val="28"/>
        </w:rPr>
        <w:t xml:space="preserve"> виконкоми районних у місті рад, відповідальні за вручення нагород,</w:t>
      </w:r>
      <w:r>
        <w:rPr>
          <w:szCs w:val="28"/>
        </w:rPr>
        <w:t xml:space="preserve"> отримують відзнаки в управлінні організаційно-протокольної роботи виконкому міської ради та контролюють їх своєчасне вручення. У разі</w:t>
      </w:r>
      <w:r>
        <w:rPr>
          <w:bCs/>
          <w:iCs/>
          <w:szCs w:val="28"/>
        </w:rPr>
        <w:t xml:space="preserve"> невручення відзнаки нагородженому на запланованому заході,</w:t>
      </w:r>
      <w:r>
        <w:rPr>
          <w:szCs w:val="28"/>
        </w:rPr>
        <w:t xml:space="preserve"> вона має бути вручена на іншому найближчому заході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3. У разі неможливості вручення відзнаки, я</w:t>
      </w:r>
      <w:r>
        <w:rPr>
          <w:bCs/>
          <w:iCs/>
          <w:szCs w:val="28"/>
        </w:rPr>
        <w:t>к виняток, за попередньою домовленістю, відзнака може бути надіслана поштовим рекомендованим листом у межах України або передана члену родини нагородженого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3.4. У разі нагородження посмертно або передчасної смерті нагородженого, відзнака вручається члену його родини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5 Після вручення відзнак протягом трьох днів </w:t>
      </w:r>
      <w:r>
        <w:rPr>
          <w:szCs w:val="28"/>
        </w:rPr>
        <w:t>департаменти, управління, відділи, інші виконавчі органи міської ради</w:t>
      </w:r>
      <w:r>
        <w:rPr>
          <w:bCs/>
          <w:iCs/>
          <w:szCs w:val="28"/>
        </w:rPr>
        <w:t xml:space="preserve">, виконкоми районних у місті рад, відповідальні за вручення нагород, надають до </w:t>
      </w:r>
      <w:r>
        <w:rPr>
          <w:szCs w:val="28"/>
        </w:rPr>
        <w:t>управління організаційно-протокольної роботи</w:t>
      </w:r>
      <w:r>
        <w:rPr>
          <w:bCs/>
          <w:iCs/>
          <w:szCs w:val="28"/>
        </w:rPr>
        <w:t xml:space="preserve"> виконкому міської ради протоколи вручення відзнак, за встановленою формою (додаток 4)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6. Протоколи вручення Вітальних листів не оформлюються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7. Протоколи можуть бути підписані міським головою, заступниками міського голови, керуючою справами виконкому міської ради відповідно до розподілу обов’язків або головами районних у місті рад.</w:t>
      </w:r>
    </w:p>
    <w:p>
      <w:pPr>
        <w:pStyle w:val="Normal"/>
        <w:spacing w:before="240" w:after="240"/>
        <w:ind w:left="1418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V. Порядок носіння та зберігання відзнак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bCs/>
          <w:iCs/>
          <w:szCs w:val="28"/>
        </w:rPr>
        <w:t>Нагрудні знаки розміщуються на одязі з правого боку горизонтальним рядом від центру грудей до краю, починаючи з І ступеня, нижче державних нагор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Особи, нагороджені відзнаками, повинні дбайливо ставитися до їх збереження.</w:t>
      </w:r>
    </w:p>
    <w:p>
      <w:pPr>
        <w:pStyle w:val="Normal"/>
        <w:spacing w:before="240" w:after="24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. Інші положення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У разі виникнення обставин непереборної сили (аварія, катастрофа, стихійне лихо, епідемія, війна, бойові дії, уведення воєнного стану тощо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1 термін виготовлення відзнак може бути зміне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2 порядок вручення відзнак здійснюється відповідно до чинного законодавства України, інших нормативно-правових документів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5.2.</w:t>
      </w:r>
      <w:r>
        <w:rPr>
          <w:szCs w:val="28"/>
        </w:rPr>
        <w:t xml:space="preserve"> </w:t>
      </w:r>
      <w:r>
        <w:rPr>
          <w:bCs/>
          <w:iCs/>
          <w:spacing w:val="-2"/>
          <w:szCs w:val="28"/>
        </w:rPr>
        <w:t xml:space="preserve">Дублікати відзнак не видаються. </w:t>
      </w:r>
      <w:r>
        <w:rPr>
          <w:szCs w:val="28"/>
        </w:rPr>
        <w:t>Як виняток, може бути видано дублікат Нагрудного знака та посвідчення до нього за умови надання нагородженим заяви й документів, що підтверджують їх втрату або пошкодження за об’єктивних причин (крадіжка, аварія, у тому числі побутового характеру, катастрофа, стихійне лихо, війна, бойові дії, суспільний безлад тощо).</w:t>
      </w:r>
      <w:r>
        <w:rPr>
          <w:bCs/>
          <w:iCs/>
          <w:spacing w:val="-2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FF0000"/>
          <w:spacing w:val="-2"/>
          <w:szCs w:val="28"/>
        </w:rPr>
      </w:pPr>
      <w:r>
        <w:rPr>
          <w:bCs/>
          <w:iCs/>
          <w:color w:val="FF0000"/>
          <w:spacing w:val="-2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color w:val="FF0000"/>
          <w:spacing w:val="-2"/>
          <w:sz w:val="24"/>
        </w:rPr>
      </w:pPr>
      <w:r>
        <w:rPr>
          <w:i/>
          <w:color w:val="FF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color w:val="FF0000"/>
          <w:spacing w:val="-2"/>
          <w:sz w:val="24"/>
        </w:rPr>
      </w:pPr>
      <w:r>
        <w:rPr>
          <w:i/>
          <w:color w:val="FF0000"/>
          <w:spacing w:val="-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6:00Z</dcterms:created>
  <dc:creator>Nadija</dc:creator>
  <dc:description/>
  <cp:keywords/>
  <dc:language>en-US</dc:language>
  <cp:lastModifiedBy>org301</cp:lastModifiedBy>
  <cp:lastPrinted>2025-01-22T14:34:00Z</cp:lastPrinted>
  <dcterms:modified xsi:type="dcterms:W3CDTF">2025-01-24T08:59:00Z</dcterms:modified>
  <cp:revision>75</cp:revision>
  <dc:subject/>
  <dc:title> </dc:title>
</cp:coreProperties>
</file>