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віту з виконання у 2024 році Програми розвитку Центру адміністративних послуг «Віза» («Центр Дії») виконкому Криворізької міської ради на 2019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Cs w:val="28"/>
        </w:rPr>
      </w:pPr>
      <w:r>
        <w:rPr>
          <w:color w:val="000000"/>
          <w:szCs w:val="28"/>
        </w:rPr>
        <w:t>На виконання пріоритетних завдань, визначених рішенням міської ради від 26.12.2018 №3310 «</w:t>
      </w:r>
      <w:r>
        <w:rPr>
          <w:szCs w:val="28"/>
        </w:rPr>
        <w:t>Про затвердження Програми розвитку Центру адміністративних послуг «Віза» («Центр Дії») виконкому Криворізької міської ради на 2019–2027 роки», зі змінами</w:t>
      </w:r>
      <w:r>
        <w:rPr>
          <w:rFonts w:eastAsia="Calibri"/>
          <w:szCs w:val="28"/>
          <w:lang w:eastAsia="en-US"/>
        </w:rPr>
        <w:t xml:space="preserve">; керуючись </w:t>
      </w:r>
      <w:r>
        <w:rPr>
          <w:szCs w:val="28"/>
        </w:rPr>
        <w:t xml:space="preserve">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валити звіт з виконання у 2024 році Програми розвитку Центру адміністративних послуг «Віза» («Центр Дії») виконкому Криворізької                міської ради на 2019–2027 ро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додаток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 ради –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 xml:space="preserve">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7T13:49:00Z</dcterms:modified>
  <cp:revision>5</cp:revision>
  <dc:subject/>
  <dc:title> </dc:title>
</cp:coreProperties>
</file>