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ередачу функцій замовника робіт від управління охорони здоров'я виконкому  Криворізької  міської ради управлінню капітального будівниц-тва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З метою проведення ремонтних робіт у закладах охорони здоров'я міста; відповідно до Положення про управління капітального будівництва виконкому Криворізької міської ради, затвердженого рішенням міської ради від 24.10.2018 №3103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Передати функції  замовника робіт </w:t>
      </w:r>
      <w:r>
        <w:rPr>
          <w:szCs w:val="28"/>
        </w:rPr>
        <w:t xml:space="preserve">від управління охорони здоров'я ви-конкому Криворізької міської ради </w:t>
      </w:r>
      <w:r>
        <w:rPr>
          <w:bCs/>
          <w:szCs w:val="28"/>
        </w:rPr>
        <w:t>управлінню капітального будівництва вико-нкому Криворізької міської ради за об’єктами згідно з додатком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мунальному підприємству «Криворізька міська лікарня №1» Криво-різької міської ради, Комунальному некомерційному підприємству «Криворізь-ка інфекційна лікарня №1» Криворізької міської ради (Криштопа І.П.) передати управлінню капітального будівництва виконкому Криворізької міської ради до-кументи, що засвідчують права замовника, проєктну документацію, експертний звіт щодо розгляду проєктної документації за робочим проєктом згідно з чин-ним законодавством України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виконанням рішенням покласти на заступників міського голови відповідно до розподілу обов’язків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3:36:00Z</dcterms:modified>
  <cp:revision>4</cp:revision>
  <dc:subject/>
  <dc:title> </dc:title>
</cp:coreProperties>
</file>