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'я нації» у м. Кривому Розі на 2017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7 роки», затвердженої рішенням міської ради від 21.12.2016 №1185, зі змінами, що вносяться на розгляд міської ради, а саме: замінити  суми  коштів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7 роки» у таблиці пункту 7 у графах «Об-сяги  фінансування,  усього  (тис. грн)» та «2025» з «4 699 549; 388 450» на «4 751 449; 440 35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 в графах «Усього» та «2024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 першого рядка з «2 984 269,00; 388 450,00» на «3 036 169,00;         440 35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у підпункті 1.4 з «212 674,38; 27 000,00» на «218 474,38;   32 8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3  у підпункті 2.1 з «220 650,25; 60 000,00» на «236 150,25;  75 5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4  у підпункті 2.5 з «1 536 871,17; 200 000,00» на «1 561 071,17;                 224 200,0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5 у підпункті 8.3 з «173 432,50; 0,00» на «179 832,50; 6 400,00» відпо-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3:33:00Z</dcterms:modified>
  <cp:revision>5</cp:revision>
  <dc:subject/>
  <dc:title> </dc:title>
</cp:coreProperties>
</file>