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лучення інвестицій та розвитку міжнародної співпраці в м.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7 рок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>1. Схвалити зміни до Програми залучення інвестицій та розвитку міжнародної співпраці в м. Кривому Розі на 2016–2027 роки, затвердженої  рішенням міської ради від 27.07.2016 №715, зі змінами, що вносяться на розгляд міської ради, а саме:</w:t>
      </w:r>
      <w:bookmarkStart w:id="0" w:name="_Hlk177396963"/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Паспорта Програми (додаток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замінити в додатку суму коштів у графах «Усього»,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ідпункті 1.1.4 з «4 865 739,96,   952 850,00» на «5 570 049,96,          1 657 160,00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рядку «Усього за програмою» з «30 813 254,85,   4 067 600,00» на «31 517 564,85,    4 771 910,00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3 у рядку «у тому числі за рахунок: бюджету Криворізької міської територіальної громади» з «29 457 959,85,   4 067 600,00» на «30 162 269,85, 4 771 910,00» відповідно.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2:37:00Z</dcterms:modified>
  <cp:revision>4</cp:revision>
  <dc:subject/>
  <dc:title> </dc:title>
</cp:coreProperties>
</file>