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-нання у 2024 році Програми розвитку промислового туриз-му в місті Кривому Розі на     2016</w:t>
      </w:r>
      <w:r>
        <w:rPr>
          <w:b/>
          <w:szCs w:val="28"/>
        </w:rPr>
        <w:t>−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Cs/>
          <w:szCs w:val="28"/>
        </w:rPr>
        <w:t xml:space="preserve">З метою виконання пріоритетних завдань, визначених рішенням міської ради від 24.12.2015 №29 «Про затвердження Програми розвитку промислового     туризму в місті Кривому Розі на 2016−2027 роки», зі змінами; </w:t>
      </w:r>
      <w:r>
        <w:rPr/>
        <w:t xml:space="preserve">керуючись Бюджетним кодексом України, ст. 52 </w:t>
      </w:r>
      <w:r>
        <w:rPr>
          <w:bCs/>
          <w:szCs w:val="28"/>
        </w:rPr>
        <w:t>Закону України «Про місцеве самоврядування в Україні»</w:t>
      </w:r>
      <w:r>
        <w:rPr/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Схвалити звіт з виконання у 2024 році Програми розвитку промислового туризму в місті Кривому Розі на 2016−2027 роки (додаток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1:51:00Z</dcterms:modified>
  <cp:revision>4</cp:revision>
  <dc:subject/>
  <dc:title> </dc:title>
</cp:coreProperties>
</file>