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23.08.2024 №1001 «Про затвердження Порядку надання окремим категоріям мешканців міста грошової компенсації на придбання другої тонни твердого палива та другого балону скрапленого газу за рахунок коштів бюджету Криворізької міської територіальної громади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rStyle w:val="Style14"/>
          <w:rFonts w:cs="Times New Roman"/>
          <w:szCs w:val="28"/>
        </w:rPr>
        <w:t xml:space="preserve">впорядкування </w:t>
      </w:r>
      <w:r>
        <w:rPr>
          <w:szCs w:val="28"/>
        </w:rPr>
        <w:t xml:space="preserve">механізму надання грошової компенсації на прид-бання другої тонни твердого палива та другого балону скрапленого газу за ра-хунок коштів бюджету Криворізької міської територіальної громади; </w:t>
      </w:r>
      <w:r>
        <w:rPr>
          <w:lang w:bidi="uk-UA"/>
        </w:rPr>
        <w:t xml:space="preserve">керую-чись Законом України </w:t>
      </w:r>
      <w:r>
        <w:rPr>
          <w:szCs w:val="28"/>
        </w:rPr>
        <w:t xml:space="preserve">«Про місцеве самоврядування в Україні», виконком мі-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bidi="uk-UA"/>
        </w:rPr>
        <w:t xml:space="preserve">1. Унести до рішення виконкому міської ради </w:t>
      </w:r>
      <w:r>
        <w:rPr>
          <w:szCs w:val="28"/>
        </w:rPr>
        <w:t>від 23.08.2024 №1001 «Про затвердження Порядку надання окремим категоріям мешканців міста грошової компенсації на придбання другої тонни твердого палива та другого балону скрапленого газу за рахунок коштів Криворізької міської територіальної грома-ди» такі зміни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викласти в новій редакції в назві та тексті назву Порядку: «Порядок на-дання окремим категоріям мешканців міста грошової компенсації на придбання другої тонни твердого палива та другого балону скрапленого газу за рахунок коштів бюджету Криворізької міської територіальної громади»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у Порядку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замінити:</w:t>
      </w:r>
    </w:p>
    <w:p>
      <w:pPr>
        <w:pStyle w:val="Normal"/>
        <w:numPr>
          <w:ilvl w:val="3"/>
          <w:numId w:val="3"/>
        </w:numPr>
        <w:ind w:left="0" w:firstLine="567"/>
        <w:jc w:val="both"/>
        <w:rPr/>
      </w:pPr>
      <w:r>
        <w:rPr>
          <w:szCs w:val="28"/>
        </w:rPr>
        <w:t>у тексті слово «громадяни» на слово «особи» у відповідних відмін-ках;</w:t>
      </w:r>
    </w:p>
    <w:p>
      <w:pPr>
        <w:pStyle w:val="Normal"/>
        <w:numPr>
          <w:ilvl w:val="3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у пункті 6 словосполучення «Граничний розмір» на слово «Розмір»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виключити з пункту 4 друге речення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викласти в новій редакції пункти 2, 7:</w:t>
      </w:r>
    </w:p>
    <w:p>
      <w:pPr>
        <w:pStyle w:val="Normal"/>
        <w:ind w:firstLine="567"/>
        <w:jc w:val="both"/>
        <w:rPr/>
      </w:pPr>
      <w:r>
        <w:rPr>
          <w:szCs w:val="28"/>
        </w:rPr>
        <w:t>«2. Право на отримання компенсації мають особи, які станом на 01 січня бюджетного року, у якому здійснюється виплата, були зареєстровані в м. Кривому Розі, мали відповідний статус та звернулися із заявою про надання компенсації не пізніше 30 листопада. Компенсація надається за адресою надан-ня пільг на придбання твердого палива й скрапленого газу за рахунок коштів державного бюджет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7. Для отримання компенсації особи подають до управлінь праці та соціа-льного захисту населення виконкомів районних у місті рад за місцем реєстрації такі документ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7.1 заяву в довільній формі та згоду на обробку персональних дани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7.2 копію </w:t>
      </w:r>
      <w:r>
        <w:rPr>
          <w:szCs w:val="28"/>
          <w:lang w:bidi="uk-UA"/>
        </w:rPr>
        <w:t xml:space="preserve">паспорта громадянина України (у тому числі у формі картки чи </w:t>
      </w:r>
      <w:r>
        <w:rPr>
          <w:szCs w:val="28"/>
        </w:rPr>
        <w:t>у формі електронного відображення інформації, у разі реєстрації особи на Єди-ному вебпорталі державних послуг «Дія» за допомогою мобільного додатка «Дія»</w:t>
      </w:r>
      <w:r>
        <w:rPr>
          <w:szCs w:val="28"/>
          <w:lang w:bidi="uk-UA"/>
        </w:rPr>
        <w:t>), свідоцтва про народження (для малолітніх отримувачів компенсації) або посвідки на постійне проживанн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7.3 копію </w:t>
      </w:r>
      <w:r>
        <w:rPr>
          <w:szCs w:val="28"/>
        </w:rPr>
        <w:t>довідки про присвоєння реєстраційного номера облікової картки платника податків або реєстраційного номера облікової картки платника подат-ків у формі електронного відображення інформації (у разі реєстрації особи на Єдиному вебпорталі державних послуг «Дія» за допомогою мобільного додатка «Дія»), за винятком заявників, у яких паспорт громадянина України оформле-ний у формі картки, або які через релігійні переконання відмовилися від прий-няття реєстраційного номера облікової картки платника податків і мають відпо-відну відмітку в паспорт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7.4 копію документа, що дає право на пільг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7.5 документи, що підтверджують </w:t>
      </w:r>
      <w:r>
        <w:rPr>
          <w:szCs w:val="28"/>
          <w:lang w:eastAsia="en-US"/>
        </w:rPr>
        <w:t xml:space="preserve">наявність у житловому приміщенні піч-ного опалення/кухонного вогнища на твердому паливі </w:t>
      </w:r>
      <w:r>
        <w:rPr>
          <w:szCs w:val="28"/>
        </w:rPr>
        <w:t>та/або відсутність під-ключення домогосподарства до системи газопостачанн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7.6 </w:t>
      </w:r>
      <w:r>
        <w:rPr>
          <w:szCs w:val="28"/>
          <w:lang w:eastAsia="en-US"/>
        </w:rPr>
        <w:t>інформацію від органів Пенсійного фонду України про отримання пільг на придбання твердого палива і скрапленого газу за рахунок коштів державного бюджет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7.7 довідку з банківської установи про номер рахунку для перерахування коштів компенсації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ind w:right="-17" w:firstLine="709"/>
        <w:jc w:val="both"/>
        <w:rPr>
          <w:lang w:bidi="uk-UA"/>
        </w:rPr>
      </w:pPr>
      <w:r>
        <w:rPr>
          <w:szCs w:val="28"/>
        </w:rPr>
        <w:t>2. Визначити, що зміни набули чинності з 01.01.202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  <w:lang w:bidi="uk-UA"/>
        </w:rPr>
      </w:pPr>
      <w:r>
        <w:rPr>
          <w:szCs w:val="28"/>
          <w:lang w:bidi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1:48:00Z</dcterms:modified>
  <cp:revision>4</cp:revision>
  <dc:subject/>
  <dc:title> </dc:title>
</cp:coreProperties>
</file>