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-дження міського голови від 14.01.2025 №8-р «Про скликання           засідання виконавчого комітет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240"/>
        <w:jc w:val="both"/>
        <w:rPr>
          <w:color w:val="FF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еруючись статтями 42, 53 Закону України «Про місцеве само-                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Унести до розпорядження міського голови від 14.01.2025 №8-р «</w:t>
      </w:r>
      <w:r>
        <w:rPr>
          <w:color w:val="000000"/>
          <w:szCs w:val="28"/>
        </w:rPr>
        <w:t>Про             скликання засідання виконавчого комітету Криворізької міської ради»</w:t>
      </w:r>
      <w:r>
        <w:rPr/>
        <w:t xml:space="preserve"> такі                    зміни: у пункті 2 замінити дату проведення засідання виконавчого комітету з «24.01.2025» на «23.01.2025».   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115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1158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17:00Z</dcterms:created>
  <dc:creator>Надежда</dc:creator>
  <dc:description/>
  <cp:keywords/>
  <dc:language>en-US</dc:language>
  <cp:lastModifiedBy>zagalny301_2</cp:lastModifiedBy>
  <cp:lastPrinted>2025-01-22T12:18:00Z</cp:lastPrinted>
  <dcterms:modified xsi:type="dcterms:W3CDTF">2025-01-22T10:18:00Z</dcterms:modified>
  <cp:revision>3</cp:revision>
  <dc:subject/>
  <dc:title> </dc:title>
</cp:coreProperties>
</file>