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управління культури виконкому Криворізької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</w:t>
      </w:r>
      <w:r>
        <w:rPr>
          <w:color w:val="000000"/>
        </w:rPr>
        <w:t xml:space="preserve"> ураховуючи Указ Президента України від 27.01.1999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>», зі змінам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ами Криворізького міського голови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багаторічну сумлінну працю, високий професіоналіз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аність справ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береження національних традицій, </w:t>
      </w:r>
      <w:r>
        <w:rPr>
          <w:rFonts w:cs="Times New Roman" w:ascii="Times New Roman" w:hAnsi="Times New Roman"/>
          <w:sz w:val="28"/>
          <w:szCs w:val="28"/>
          <w:lang w:val="uk-UA"/>
        </w:rPr>
        <w:t>вагомий особистий внесок у розвиток культури міста в період воєнного стан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міну Ольгу Володимирівну, директора Міського комунального закладу культури «Народний дім» Криворізької міської ради;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нагоди 70-річного ювілею від дня народження Світлицю Єлизавету Петрівну, викладача хореографії Комунального закладу спеціалізованої мистецької освіти «Музична школа №4» Криворізької міської ради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b/>
          <w:i/>
          <w:spacing w:val="-4"/>
        </w:rPr>
        <w:t xml:space="preserve">в.о. міського голови </w:t>
        <w:tab/>
        <w:t xml:space="preserve">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2T10:13:00Z</dcterms:modified>
  <cp:revision>3</cp:revision>
  <dc:subject/>
  <dc:title> </dc:title>
</cp:coreProperties>
</file>