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>Про продовження терміну дії контракту з директором Комунального                   закладу «Центр соціально - психологічної реабілітації дітей» Криворізької міської ради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заяву, подану САГАНОВСЬКОЮ Наталею Миколаївною; керуючись Кодексом законів про працю України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Про соціальні послуги», статтею 42 Закону України «Про місцеве самоврядування в Україні», Указом Президента України від 24 лютого 2022 року №64/2022 «Про введення воєнного стану в Україні», рішенням виконкому Криворізької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 ПРОДОВЖИТИ ТЕРМІН ДІЇ КОНТРАКТУ з </w:t>
      </w:r>
      <w:r>
        <w:rPr>
          <w:sz w:val="28"/>
          <w:lang w:val="uk-UA"/>
        </w:rPr>
        <w:t>САГАНОВСЬКОЮ Наталею Миколаївною, директором Комунального закладу «Центр соціально-психологічної реабілітації дітей» Криворізької міської ради, на 1 рік до 03.02.2026 включно, за угодою сторін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pacing w:val="-8"/>
          <w:sz w:val="28"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1-20T11:19:00Z</dcterms:modified>
  <cp:revision>3</cp:revision>
  <dc:subject/>
  <dc:title> </dc:title>
</cp:coreProperties>
</file>