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призначення  матеріального заохочення переможців змагань за напрямом спорту ветеранів вій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залучення ветеранів війни до занять спортом, їх психологічної та соціальної адаптації до громадського життя; ураховуючи </w:t>
      </w:r>
      <w:r>
        <w:rPr>
          <w:bCs/>
          <w:iCs/>
          <w:szCs w:val="28"/>
        </w:rPr>
        <w:t>Програму розвитку фізичної культури і спорту в м. Кривому Розі на 2019–2027 роки</w:t>
      </w:r>
      <w:r>
        <w:rPr/>
        <w:t>, затверджену рішенням міської ради від 27.03.2019 №3594</w:t>
      </w:r>
      <w:r>
        <w:rPr>
          <w:szCs w:val="28"/>
        </w:rPr>
        <w:t>, зі змінами</w:t>
      </w:r>
      <w:r>
        <w:rPr/>
        <w:t xml:space="preserve">, </w:t>
      </w:r>
      <w:r>
        <w:rPr>
          <w:szCs w:val="28"/>
        </w:rPr>
        <w:t>рішення міської ради від 27.09.2023 №2213 «Про матеріальне заохочення переможців змагань за напрямом спорту ветеранів війни», зі змінами</w:t>
      </w:r>
      <w:r>
        <w:rPr/>
        <w:t xml:space="preserve">; </w:t>
      </w:r>
      <w:r>
        <w:rPr>
          <w:szCs w:val="28"/>
        </w:rPr>
        <w:t xml:space="preserve"> </w:t>
      </w:r>
      <w:r>
        <w:rPr/>
        <w:t xml:space="preserve">відповідно до Закону України «Про фізичну культуру і спорт»;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иділити кошти в сумі 60 000 (шістдесят тисяч) грн 00 коп. для матеріального заохочення переможців змагань за напрямом спорту ветеранів війни згідно з додатком.</w:t>
      </w:r>
    </w:p>
    <w:p>
      <w:pPr>
        <w:pStyle w:val="Normal"/>
        <w:ind w:firstLine="708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5062 «Підтримка спорту вищих досягнень та організацій, які здійснюють фізкультурно-спортивну діяльність в регіоні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Департаменту у справах сім'ї, молоді та спорту виконкому Криворізької міської ради здійснити виплату коштів, передбачених пунктом 1, переможцям змагань за напрямом спорту ветеранів війни</w:t>
      </w:r>
      <w:r>
        <w:rPr>
          <w:szCs w:val="28"/>
          <w:shd w:fill="FFFFFF" w:val="clear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18"/>
          <w:szCs w:val="16"/>
          <w:shd w:fill="FFFFFF" w:val="clear"/>
        </w:rPr>
      </w:pPr>
      <w:r>
        <w:rPr>
          <w:sz w:val="18"/>
          <w:szCs w:val="16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 −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                                                      </w:t>
        <w:tab/>
        <w:t xml:space="preserve">    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0T08:09:00Z</dcterms:modified>
  <cp:revision>3</cp:revision>
  <dc:subject/>
  <dc:title> </dc:title>
</cp:coreProperties>
</file>