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авиденка С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Давиденка Сергія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авиденка Сергія Станіславовича, який загинув у бою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7T13:50:00Z</dcterms:modified>
  <cp:revision>5</cp:revision>
  <dc:subject/>
  <dc:title> </dc:title>
</cp:coreProperties>
</file>