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Ющенка С.М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Ющенка Серг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Ющенка Сергія Миколайовича, який загинув у бою від поранень, несумісних з життям, отриманих під час виконання військового обов’язк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7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1-17T13:28:00Z</dcterms:modified>
  <cp:revision>3</cp:revision>
  <dc:subject/>
  <dc:title> </dc:title>
</cp:coreProperties>
</file>