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ІХ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>від 24 лютого 2022 року           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ом України «Про місцеве            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LІХ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29.01.2025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084" w:right="-1" w:hanging="375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ленарне засідання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ind w:firstLine="70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: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итання 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  <w:lang w:eastAsia="ar-SA"/>
        </w:rPr>
        <w:t>питання відведення земельних ділянок і надання документів дозвільного  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  <w:lang w:eastAsia="ar-SA"/>
        </w:rPr>
      </w:pPr>
      <w:r>
        <w:rPr>
          <w:b/>
          <w:i/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12:02:00Z</dcterms:modified>
  <cp:revision>3</cp:revision>
  <dc:subject/>
  <dc:title> </dc:title>
</cp:coreProperties>
</file>