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4.01.2025 №2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АКУЛА Олександр Анд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АВИДЕНКО Сергій Станіслав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КОРСУН Валентин Анатолійович, стар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РКОВ Сергій Василь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ІКОЛЕНКО Максим Євген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УПЕРЕКА Дмитро Ю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ХУДОЛІЙ Серг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УСТОВ Андрій Олекс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ЮЩЕНКО Сергій Миколайович, стар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1-15T13:49:00Z</cp:lastPrinted>
  <dcterms:modified xsi:type="dcterms:W3CDTF">2025-01-16T13:12:00Z</dcterms:modified>
  <cp:revision>67</cp:revision>
  <dc:subject/>
  <dc:title/>
</cp:coreProperties>
</file>