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департаменту освіти і науки виконкому Криворізької міської ради, управління по роботі зі зверненнями громадян          виконкому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          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                      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одинниками з іменним написом міського голови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1. З</w:t>
      </w:r>
      <w:r>
        <w:rPr>
          <w:rFonts w:cs="Times New Roman" w:ascii="Times New Roman" w:hAnsi="Times New Roman"/>
          <w:color w:val="000000"/>
          <w:sz w:val="28"/>
          <w:lang w:val="uk-UA"/>
        </w:rPr>
        <w:t>а багаторічну плідну працю, високий професіоналізм, значні               досягнення в науковій діяльності, вагомий особистий внесок у розвиток             професійно-технічної освіти міста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нагоди 85-річчя від дня народження            Сиротюка Вячеслава Григоровича, директора Комунального закладу освіти «Криворізький професійний гірничо-технологічний ліцей» Дніпропетровської обласн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багаторічну сумлінну працю </w:t>
      </w:r>
      <w:r>
        <w:rPr>
          <w:rFonts w:cs="Times New Roman" w:ascii="Times New Roman" w:hAnsi="Times New Roman"/>
          <w:sz w:val="28"/>
          <w:szCs w:val="28"/>
          <w:lang w:val="uk-UA"/>
        </w:rPr>
        <w:t>в органах місцевого самовряду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>, високий професіоналізм, вагомий особистий внесок у підвищення рівня               ефективності роботи зі зверненнями мешканців Кривого Рогу в умовах                 воєнного стану Чорного Віктора Анатолійовича, начальника управління по           роботі зі зверненнями громадян виконкому міської ради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1:48:00Z</dcterms:modified>
  <cp:revision>3</cp:revision>
  <dc:subject/>
  <dc:title> </dc:title>
</cp:coreProperties>
</file>