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16.01.2025 №9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5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пл. Молодіжна,1, м. Кривий Ріг, 92 13 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matvijko</cp:lastModifiedBy>
  <cp:lastPrinted>2025-01-13T14:05:00Z</cp:lastPrinted>
  <dcterms:modified xsi:type="dcterms:W3CDTF">2025-01-16T11:44:00Z</dcterms:modified>
  <cp:revision>39</cp:revision>
  <dc:subject/>
  <dc:title>Продовження додатка 1</dc:title>
</cp:coreProperties>
</file>