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військовослужбовця Сторо-жева С.Л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торожева Сергія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ховання на кладовищі «Південного ГЗК» (нове) у Інгулецькому районі військовослужбовця Сторожева Сергія Леонідовича,              який помер у лікарні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15T11:16:00Z</dcterms:modified>
  <cp:revision>4</cp:revision>
  <dc:subject/>
  <dc:title> </dc:title>
</cp:coreProperties>
</file>