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637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3.12.2024 №1664 «Про          перспективний план роботи виконавчого комітету міської ради на  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4.01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>
          <w:szCs w:val="28"/>
        </w:rPr>
      </w:pPr>
      <w:r>
        <w:rPr>
          <w:szCs w:val="28"/>
        </w:rPr>
        <w:t>«Про проходження опалювального сезону 2024/2025 років та підготовку 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25/2026 рокі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                             </w:t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4T11:23:00Z</dcterms:modified>
  <cp:revision>3</cp:revision>
  <dc:subject/>
  <dc:title> </dc:title>
</cp:coreProperties>
</file>