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програм на 202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фінансів України від 26 серпня 2014 року №836 «Про деякі питання                    запровадження програмно-цільового методу складання та виконання місцевих бюджетів», зі змінами, рішення міської ради від 29.11.2024 №3215 «Про            бюджет Криворізької  міської  територіальної  громади на 2025 рік»; керуючись Законом України «Про місцеве самоврядування в Україні»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firstLine="709"/>
        <w:jc w:val="both"/>
        <w:rPr/>
      </w:pPr>
      <w:r>
        <w:rPr>
          <w:szCs w:val="28"/>
        </w:rPr>
        <w:t>Затвердити паспорти бюджетних програм виконавчого комітету Криворізької міської ради на 2025 рік за кодами програмної класифікації                видатків та кредитування місцевих бюджеті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pacing w:val="-4"/>
          <w:szCs w:val="28"/>
        </w:rPr>
        <w:t>02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0210170 «Підвищення кваліфікації депутатів місцевих рад та посадо-вих осіб місцевого самоврядува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0210180 «Інша діяльність у сфері державного управлі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0217520 «Реалізація Національної програми інформатизації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5  0217680 «Членські внески до асоціацій  органів  місцевого самовряду-вання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6 0218240 «Заходи та роботи з територіальної оборон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7 0227610 «Сприяння   розвитку   малого   та  середнього підприєм-ництва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8 0227693 «Інші заходи, пов'язані з економічною діяльністю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 за  виконанням розпорядження покласти на керуючу                справа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3T11:17:00Z</dcterms:modified>
  <cp:revision>3</cp:revision>
  <dc:subject/>
  <dc:title> </dc:title>
</cp:coreProperties>
</file>