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6.01.2025 №1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НТОНЕНКО Серг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РОБЙОВ Роман Анатол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УРІННИЙ Олександр Леонід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1-07T08:27:00Z</cp:lastPrinted>
  <dcterms:modified xsi:type="dcterms:W3CDTF">2025-01-13T06:22:00Z</dcterms:modified>
  <cp:revision>61</cp:revision>
  <dc:subject/>
  <dc:title/>
</cp:coreProperties>
</file>