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иці Мірошниченко А.П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иці Мірошниченко Алли Петрів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иці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ірошниченко Алли Петрівни, яка загинула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14:24:00Z</dcterms:modified>
  <cp:revision>3</cp:revision>
  <dc:subject/>
  <dc:title> </dc:title>
</cp:coreProperties>
</file>