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Павлюк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 Наказом Державного комітету України  з питань житлово-комунального господарства від 19 листопада 2003 року №193; ураховуючи клопотання Криворізького районного управління поліції Головного управління Національної поліції в Дніпропетровській області про поховання головного сержанта поліції Павлюка Олександра Степ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головного сержанта поліції Павлюка Олександра Степанович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11:09:00Z</dcterms:modified>
  <cp:revision>5</cp:revision>
  <dc:subject/>
  <dc:title> </dc:title>
</cp:coreProperties>
</file>