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оманюка Р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Романюка Роман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манюка Романа Валерійовича, який помер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09:07:00Z</dcterms:modified>
  <cp:revision>4</cp:revision>
  <dc:subject/>
  <dc:title> </dc:title>
</cp:coreProperties>
</file>