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боту  зі  зверненнями громадян  у  2024   році    та основні завдання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  <w:lang w:eastAsia="uk-UA"/>
        </w:rPr>
        <w:t>З метою забезпечення реалізації та гарантування конституційного права на звернення, вирішення проблемних питань мешканців міста, подальшого                 поліпшення якості розгляду звернень громадян; керуючись Законами України «Про місцеве самоврядування в Україні» (п.18 ст.42), «Про звернення громадян»: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eastAsia="uk-UA"/>
        </w:rPr>
        <w:t>1. Аналітичну доповідну записку про підсумки роботи зі зверненнями            громадян у 2024 році взяти до уваги (додаток).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2. Головам районних у місті рад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2.1 забезпечити постійну системну роботу зі зверненнями громадян                     відповідно до чинного законодавства; 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2.2   здійснювати зворотний зв’язок із заявниками щодо перевірки повноти та якості вирішення питань, викладених у зверненнях; 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2.3 розглянути можливість упровадження електронної реєстрації звернень громадян у структурних підрозділах зі значною кількістю звернень.</w:t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3. Керівникам управлінь, відділів, інших виконавчих органів міської рад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3.1  забезпечит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3.1.1 якісний і своєчасний розгляд звернень громадян відповідно до                    повноважень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         </w:t>
      </w:r>
      <w:r>
        <w:rPr>
          <w:spacing w:val="-4"/>
          <w:szCs w:val="28"/>
          <w:lang w:eastAsia="uk-UA"/>
        </w:rPr>
        <w:t xml:space="preserve">3.1.2  зворотний зв’язок із заявникам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         </w:t>
      </w:r>
      <w:r>
        <w:rPr>
          <w:spacing w:val="-4"/>
          <w:szCs w:val="28"/>
          <w:lang w:eastAsia="uk-UA"/>
        </w:rPr>
        <w:t>3.1.3 системне ведення діловодства за зверненнями громадян;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         </w:t>
      </w:r>
      <w:r>
        <w:rPr>
          <w:spacing w:val="-4"/>
          <w:szCs w:val="28"/>
          <w:lang w:eastAsia="uk-UA"/>
        </w:rPr>
        <w:t>3.2  інформувати мешканців, у тому числі через медіаресурси, про актуальні питання життєдіяльності міста;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         </w:t>
      </w:r>
      <w:r>
        <w:rPr>
          <w:spacing w:val="-4"/>
          <w:szCs w:val="28"/>
          <w:lang w:eastAsia="uk-UA"/>
        </w:rPr>
        <w:t>3.3 проводити роз’яснювальну роботу з мешканцями міста, які звертаються до структурного підрозділу.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 Рекомендувати суб’єктам підприємницької діяльності, які надають послуги мешканцям міста: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4.1  проводити роз’яснювальну роботу відносно послуг, що ними надаються;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4.2  забезпечити постійну ефективну роботу «гарячих ліній»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eastAsia="uk-UA"/>
        </w:rPr>
        <w:t>4.3 вирішувати проблемні питання споживачів послуг безпосередньо на             підприємствах.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 xml:space="preserve">5. Управлінню по роботі зі зверненнями громадян виконкому міської ради: 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5.1 протягом року провести перевірки організації розгляду звернень і ведення діловодства за зверненнями громадян суб’єктами підприємницької діяльності, що надають послуги мешканцям міс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5.2  складати  щотижневий моніторинг звернень громадян. У разі виявлення фактів їх неналежного розгляду,  інформувати керівництво виконкому міської          ради. </w:t>
      </w:r>
    </w:p>
    <w:p>
      <w:pPr>
        <w:pStyle w:val="Normal"/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eastAsia="uk-UA"/>
        </w:rPr>
        <w:t xml:space="preserve">6. Контроль за виконанням розпорядження покласти на керуючу справами виконкому міської ради, координацію роботи – на управління  по  роботі  зі              зверненнями  громадян  виконкому  міської  ради. 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8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i/>
          <w:i/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 xml:space="preserve">Секретар міської ради </w:t>
      </w:r>
      <w:r>
        <w:rPr>
          <w:i/>
          <w:szCs w:val="28"/>
          <w:lang w:eastAsia="uk-UA"/>
        </w:rPr>
        <w:t>–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pacing w:val="-4"/>
          <w:szCs w:val="28"/>
          <w:lang w:eastAsia="uk-UA"/>
        </w:rPr>
      </w:pPr>
      <w:r>
        <w:rPr>
          <w:b/>
          <w:i/>
          <w:spacing w:val="-4"/>
          <w:szCs w:val="28"/>
          <w:lang w:eastAsia="uk-UA"/>
        </w:rPr>
        <w:t>в.о. міського голови                                                                       Юрій ВІЛКУЛ</w:t>
      </w:r>
    </w:p>
    <w:p>
      <w:pPr>
        <w:pStyle w:val="Normal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9T07:58:00Z</dcterms:modified>
  <cp:revision>3</cp:revision>
  <dc:subject/>
  <dc:title> </dc:title>
</cp:coreProperties>
</file>