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бюджету  Криворізької  міської територіальної громади на 2025 рік  у  частині 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szCs w:val="28"/>
          <w:lang w:eastAsia="ar-SA"/>
        </w:rPr>
        <w:t xml:space="preserve">З метою своєчасного забезпечення харчуванням учнів початкових класів </w:t>
      </w:r>
      <w:r>
        <w:rPr>
          <w:szCs w:val="27"/>
          <w:lang w:eastAsia="ar-SA"/>
        </w:rPr>
        <w:t xml:space="preserve">закладів загальної середньої освіти, на підставі звіту Державної казначейської служби у м.Кривому Розі Дніпропетровської області «Звіт про надання та використання місцевими бюджетами дотацій та субвенцій, отриманих з державного бюджету» за 2024 рік, </w:t>
      </w: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ня Кабінету Міністрів України від 26 грудня 2024 року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              у 2024 році», ураховуючи </w:t>
      </w:r>
      <w:r>
        <w:rPr>
          <w:szCs w:val="28"/>
          <w:lang w:eastAsia="ar-SA"/>
        </w:rPr>
        <w:t xml:space="preserve">підпункт 3.3.1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29.11.2024 №3215 «Про бюджет Криворізької міської територіальної громади на 2025  рік»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     територіальної громади на 2025 рік у частині міжбюджетних трансфертів           (додаток).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фінансів виконкому Криворізької              міської ради врахувати зміни при підготовці </w:t>
      </w:r>
      <w:r>
        <w:rPr/>
        <w:t>документів, що застосовуються в бюджетному процесі, та</w:t>
      </w:r>
      <w:r>
        <w:rPr>
          <w:szCs w:val="28"/>
        </w:rPr>
        <w:t xml:space="preserve"> </w:t>
      </w:r>
      <w:r>
        <w:rPr/>
        <w:t xml:space="preserve">проєкту рішення міської ради «Про внесення </w:t>
      </w:r>
      <w:r>
        <w:rPr>
          <w:szCs w:val="28"/>
        </w:rPr>
        <w:t>змін до рішення міської ради від 29.11.2024 №3215 «Про бюджет Криворізької міської територіальної громади на 2025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Контроль за виконанням розпорядження покласти на керуючу                     справами виконкому міської ради та заступника міського голови відповідно             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softHyphen/>
        <w:softHyphen/>
        <w:t xml:space="preserve">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09T06:37:00Z</dcterms:modified>
  <cp:revision>3</cp:revision>
  <dc:subject/>
  <dc:title> </dc:title>
</cp:coreProperties>
</file>