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54" w:hanging="0"/>
        <w:outlineLvl w:val="0"/>
        <w:rPr>
          <w:sz w:val="24"/>
        </w:rPr>
      </w:pPr>
      <w:r>
        <w:rPr>
          <w:i/>
          <w:szCs w:val="28"/>
          <w:lang w:eastAsia="ar-SA"/>
        </w:rPr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254" w:firstLine="5387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08.01.2025 №3-р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комісії з перевірки стану військового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i/>
          <w:szCs w:val="28"/>
        </w:rPr>
        <w:t xml:space="preserve">обліку на підприємствах, установах і організаціях,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еребувають у сфері управління виконкому місько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, підпорядковуються йому,  контролюються ним або функ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якими він здійснює, та у виконкомах районних у місті ра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4"/>
        <w:gridCol w:w="5724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ІЩЕНКО 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оло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ачальник відділу взаємодії з правоохоронними</w:t>
            </w:r>
            <w:r>
              <w:rPr>
                <w:szCs w:val="28"/>
              </w:rPr>
              <w:t xml:space="preserve"> органами та оборонної роботи апарату міської ради і виконкому, заступник голов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ловний спеціаліст відділу взаємодії з правоохоронними органами та оборонної роботи апарату міської ради і виконкому, секретар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szCs w:val="28"/>
              </w:rPr>
              <w:t>Члени комісії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відувач сектору мобілізацій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ІХ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ав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 xml:space="preserve">заступник начальника відділу взаємодії з правоохо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і солдатів запасу Інгулецького об’єднан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6"/>
                <w:szCs w:val="28"/>
              </w:rPr>
              <w:t>начальник відділення військового обліку та бронювання сержантів і солдатів запасу Саксага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ення військового обліку та бронювання сержантів і солдатів запасу По-кровсько-Тернівського об’єднаного районного територіального центру комплектування та соціальної підтримки (за згодою)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ЕН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Леоніді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Металургійно-Довгинцівського об’єднаного 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 департаменту розвитку інфраструктури міста виконкому міської рад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Н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у відділу превенції Криворізького районного управління поліції ГУНП в Дніпропетровській області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ення військового обліку та бронювання сержантів і солдатів запасу Центрально-Мі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szCs w:val="28"/>
              </w:rPr>
              <w:t xml:space="preserve">відділу вищої, професійно-технічної освіти, кадрового забезпечення та охорони праці департаменту освіти і науки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кадрового забезпечення управління охорони  здоров’я виконкому міської ради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контролю договірних відносин та правил паркування управління транспорту та телекомунікацій виконкому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>Керуюча справами виконкому                                              Олена ШОВГЕЛЯ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right="254" w:hanging="0"/>
      <w:outlineLvl w:val="0"/>
      <w:rPr>
        <w:i/>
        <w:i/>
        <w:iCs/>
        <w:szCs w:val="28"/>
      </w:rPr>
    </w:pPr>
    <w:r>
      <w:rPr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0:00Z</dcterms:created>
  <dc:creator>Надежда</dc:creator>
  <dc:description/>
  <cp:keywords/>
  <dc:language>en-US</dc:language>
  <cp:lastModifiedBy>matvijko</cp:lastModifiedBy>
  <cp:lastPrinted>2024-01-10T11:47:00Z</cp:lastPrinted>
  <dcterms:modified xsi:type="dcterms:W3CDTF">2025-01-09T06:32:00Z</dcterms:modified>
  <cp:revision>28</cp:revision>
  <dc:subject/>
  <dc:title> </dc:title>
</cp:coreProperties>
</file>