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Пихтіна Є.Р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 Пихтіна Євгенія Русл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ихтіна Євгенія Руслан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p>
      <w:pPr>
        <w:pStyle w:val="Normal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06T07:53:00Z</dcterms:modified>
  <cp:revision>4</cp:revision>
  <dc:subject/>
  <dc:title> </dc:title>
</cp:coreProperties>
</file>