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ажара В.І. на кладовищі «Всебратське» (нове)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ажара Віктора Ігоровича; керуючись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жара Віктора Ігоровича, який помер від травм, несумісних з життям, отриманих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06T07:45:00Z</dcterms:modified>
  <cp:revision>4</cp:revision>
  <dc:subject/>
  <dc:title> </dc:title>
</cp:coreProperties>
</file>