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31.12.2024 №172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ЛАДКИЙ Сергій Олександр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ЛМИЧЕНКО Євген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УЧЕР Геннадій Григ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АВРІНОВИЧ Максим Анд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ЖАР Віктор Ігорович, лейтен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‒</w:t>
        <w:tab/>
        <w:t xml:space="preserve">  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ab/>
        <w:tab/>
        <w:t xml:space="preserve">     </w:t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2-30T11:49:00Z</cp:lastPrinted>
  <dcterms:modified xsi:type="dcterms:W3CDTF">2025-01-06T07:34:00Z</dcterms:modified>
  <cp:revision>74</cp:revision>
  <dc:subject/>
  <dc:title/>
</cp:coreProperties>
</file>