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робочої групи з питань обігу алкогольних напоїв і тю-тюнових вироб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0"/>
        </w:rPr>
        <w:t xml:space="preserve">У зв’язку з кадровими змінами, </w:t>
      </w:r>
      <w:r>
        <w:rPr>
          <w:szCs w:val="20"/>
        </w:rPr>
        <w:t xml:space="preserve">керуючись Законом України «Про місцеве самоврядування в Україні»: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зміни в додаток до розпорядження міського голови від 07.10.2010 №217-р «Про міську робочу групу з питань обігу алкогольних       напоїв і тютюнових виробів», зі змінами, а саме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 замінити назву посади Хоружевої Л.М. з «начальник служби у справах дітей виконкому Криворізької міської ради» на «заступник начальника служби у справах дітей  виконкому Криворізької міської  ради»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2 замінити ім’я члена міської робочої групи з «Шевченко Христина             Василівна» на «Шевченко Крістіна Василівн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заступник міського голови</w:t>
        <w:tab/>
        <w:tab/>
        <w:tab/>
        <w:t xml:space="preserve">     </w:t>
        <w:tab/>
        <w:t xml:space="preserve">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06T07:23:00Z</dcterms:modified>
  <cp:revision>3</cp:revision>
  <dc:subject/>
  <dc:title> </dc:title>
</cp:coreProperties>
</file>