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5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7.12.2024 №1706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АСЬЯН Юрій Олекс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ВАЛЬЧУК Данило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РМОШ Вячеслав Ярослав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ЛУЦИШИН Сергій Анатолі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ИХТІН Євгеній Русланович, стар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ОКОТИЛО Володимир Іго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ЦАРУК Віктор Іванович, серж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 ‒</w:t>
        <w:tab/>
        <w:t xml:space="preserve">   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ab/>
        <w:tab/>
        <w:t xml:space="preserve">     </w:t>
        <w:tab/>
        <w:tab/>
        <w:t>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4-12-30T11:49:00Z</cp:lastPrinted>
  <dcterms:modified xsi:type="dcterms:W3CDTF">2025-01-03T06:22:00Z</dcterms:modified>
  <cp:revision>73</cp:revision>
  <dc:subject/>
  <dc:title/>
</cp:coreProperties>
</file>