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Cs w:val="28"/>
        </w:rPr>
        <w:t xml:space="preserve">З метою приведення інформаційних та технологічних карток адміністративних, інших публічних послуг, що надаються в Центрі адміністративних послуг «Віза» департаментом розвитку інфраструктури міста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spacing w:lineRule="auto" w:line="232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spacing w:lineRule="auto" w:line="232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1. 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 у інформаційні картки  №№ 6, 7: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 у пункті 1 замінити назви вулиць: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.1 з «вул. Шурупова» на «вул. Костя Гордієнка»; 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.2 з «вул. Короленка» на «вул. Антона Ігнатченка» відповідно: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 доповнити після другого абзацу пункти 9 фразою «, що зареєстроване до 2003 рок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Normal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 о.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2T14:15:00Z</dcterms:modified>
  <cp:revision>3</cp:revision>
  <dc:subject/>
  <dc:title> </dc:title>
</cp:coreProperties>
</file>